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-5.2pt;width:38.9pt;height:50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90129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олодіжних та спортивних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аходів до Дня молоді </w:t>
      </w:r>
    </w:p>
    <w:p>
      <w:pPr>
        <w:pStyle w:val="Heading3"/>
        <w:rPr/>
      </w:pPr>
      <w:r>
        <w:rPr>
          <w:szCs w:val="28"/>
        </w:rPr>
        <w:t>в Каховській ТГ в червні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Закону України «Про основні засади молодіжної політики», Указу Президента України від 22 червня 1994 року № 323/94 «Про День молоді», відповідно до рішення сесії міської ради від 24 листопада 2016 року № 420/23 «Про міську комплексну Програму «Молодь» на 2017-2021 роки», рішення виконкому міської ради від 08 червня 2021 року № 206 «Про підготовку та проведення  молодіжних та спортивних заходів до Дня молоді в Каховській ТГ в червні 2021 року», з метою урізноманітнення культурно-мистецьких, спортивних та молодіжних заходів, забезпечення розвитку різних форм дозвілля та відпочинку молоді в Каховській ТГ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молодіжних та спортивних заходів до Дня молоді в Каховській ТГ в червні 2021 року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лан підготовки по проведенню молодіжних та спортивних заходів до Дня молоді в Каховській ТГ в червні 2021 року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енню поліції № 1 Каховського РВП ГУ Національної поліції України в Херсонській області (В.Попов) (за згодою), міському громадському формуванню з охорони громадського порядку «Щит» (П.Матвієнко) забезпечити громадський порядок та безпеку дорожнього руху під час проведення в місті Каховці на площі Трудової слави 27 червня 2021 року м</w:t>
      </w:r>
      <w:r>
        <w:rPr>
          <w:sz w:val="28"/>
          <w:szCs w:val="28"/>
          <w:shd w:fill="FFFFFF" w:val="clear"/>
        </w:rPr>
        <w:t xml:space="preserve">олодіжно-розважального свята </w:t>
      </w:r>
      <w:r>
        <w:rPr>
          <w:sz w:val="28"/>
          <w:szCs w:val="28"/>
        </w:rPr>
        <w:t>«Ми - молодь України» та «Молодіжна дискотека» з 18:00 до 24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Г.Гондар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17.06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8-р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іжних та спортивних заходів до Дня молоді 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snapToGrid w:val="false"/>
        <w:ind w:firstLine="708"/>
        <w:jc w:val="center"/>
        <w:rPr/>
      </w:pPr>
      <w:r>
        <w:rPr>
          <w:sz w:val="26"/>
          <w:szCs w:val="26"/>
        </w:rPr>
        <w:t>в Каховській ТГ в червні 2021 року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snapToGrid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03"/>
        <w:gridCol w:w="2106"/>
        <w:gridCol w:w="4773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та місце проведен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ідання міської координаційної ради з питань молодіжної політики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., 13:30, міськвиконком, зал засідань</w:t>
            </w:r>
          </w:p>
          <w:p>
            <w:pPr>
              <w:pStyle w:val="Normal"/>
              <w:jc w:val="center"/>
              <w:rPr/>
            </w:pPr>
            <w:r>
              <w:rPr/>
              <w:t>(ІІІ поверх)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ідкритий турнір </w:t>
            </w:r>
          </w:p>
          <w:p>
            <w:pPr>
              <w:pStyle w:val="Normal"/>
              <w:jc w:val="center"/>
              <w:rPr/>
            </w:pPr>
            <w:r>
              <w:rPr/>
              <w:t>з баскетболу 3х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.06, 10:00, </w:t>
            </w:r>
          </w:p>
          <w:p>
            <w:pPr>
              <w:pStyle w:val="Normal"/>
              <w:jc w:val="center"/>
              <w:rPr/>
            </w:pPr>
            <w:r>
              <w:rPr/>
              <w:t>вул. Ф.Гаєнко, 6а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освіти, ДЮСШ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ідкритий турні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шахів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, 10:00,</w:t>
            </w:r>
          </w:p>
          <w:p>
            <w:pPr>
              <w:pStyle w:val="Normal"/>
              <w:jc w:val="center"/>
              <w:rPr/>
            </w:pPr>
            <w:r>
              <w:rPr/>
              <w:t>МПК «Меліоратор»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культури і туризму, МПК «Меліоратор», Федерація шахів м. Каховки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ідкритий турні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шашок-64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.06, 10:00, </w:t>
            </w:r>
          </w:p>
          <w:p>
            <w:pPr>
              <w:pStyle w:val="Normal"/>
              <w:jc w:val="center"/>
              <w:rPr/>
            </w:pPr>
            <w:r>
              <w:rPr/>
              <w:t>літній майданчик «Рандеву»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культури і туризму, МПК «Меліоратор», Каховська міська шашкова федерація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лоді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руглий стіл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6., 1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іськвиконком, каб. 401,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освіти, ММГО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Флеш-моб «Шалена молодь України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.06., 16:00,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іська набережна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Відділ у справах молоді та спорту, ГО «МО «Нічна мана» (за згодою), ГО «Каховська Відкрита ліга гумору» (за згодою), Міський центр соціальних служб, </w:t>
            </w:r>
            <w:r>
              <w:rPr/>
              <w:t xml:space="preserve">Каховський Міський Культурно-методичний заклад, Каховський РУ ГУ ДСНС України у Херсонській області та </w:t>
            </w:r>
            <w:r>
              <w:rPr>
                <w:color w:val="00000A"/>
                <w:shd w:fill="FFFFFF" w:val="clear"/>
              </w:rPr>
              <w:t xml:space="preserve">ДПРЧ-13 </w:t>
            </w:r>
            <w:r>
              <w:rPr>
                <w:shd w:fill="FFFFFF" w:val="clear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лодіжно-розважальне свя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и - молодь України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, з 18:00, Площа Трудової слав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культури і туризму, Міський центр соціальних служб, відділ міського господарства, надзвичайних ситуацій, обліку житла, відділ економічного розвитку, інвестицій та регуляторної політики, МПК «Меліоратор», Каховський Міський Культурно-методичний закл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 «Каховська Відкрита ліга гумору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городження грамотами міського голови та вручення Посвідчень  </w:t>
            </w:r>
            <w:r>
              <w:rPr>
                <w:rStyle w:val="InternetLink"/>
                <w:color w:val="000000"/>
                <w:u w:val="none"/>
              </w:rPr>
              <w:t>персональної стипендії міської ради для обдарованої молоді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, з 18:00, Площа Трудової слав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культури і туризму, управління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няття Державного прапору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, з 18:30, Площа Трудової слав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відділ міського господарства, надзвичайних ситуацій, обліку житла, КП «КТП»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єр-шоу ві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</w:t>
            </w:r>
            <w:r>
              <w:rPr>
                <w:color w:val="000000"/>
              </w:rPr>
              <w:t>аєр-гурту «Хор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. Нова Каховка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, 21:30, Площа Трудової слав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Міський центр соціальних служб, Ф</w:t>
            </w:r>
            <w:r>
              <w:rPr>
                <w:color w:val="000000"/>
              </w:rPr>
              <w:t>аєр-гурт «Хорс» (м. Нова Каховка)</w:t>
            </w:r>
            <w:r>
              <w:rPr/>
              <w:t xml:space="preserve"> (за згодо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МГО «Драйв»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"/>
              </w:rPr>
              <w:t>«</w:t>
            </w:r>
            <w:r>
              <w:rPr/>
              <w:t>Молодіжна дискотека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, з 22:00 до 24:00, Площа Трудової слав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ММГО «Драйв» (за згодою), ГО «Каховська Відкрита ліга гумору»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криті змагання </w:t>
            </w:r>
          </w:p>
          <w:p>
            <w:pPr>
              <w:pStyle w:val="Normal"/>
              <w:jc w:val="center"/>
              <w:rPr/>
            </w:pPr>
            <w:r>
              <w:rPr/>
              <w:t>з волейболу пляжного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, 10:00, с/к «Олімпійський»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управління освяти, ДЮСШ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ітній куб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Що? Де? Коли?»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6, 16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унж-кафе «Сова»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діл у справах молоді та спорту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 «Каховська Відкрита ліга гумору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ір відпочинку «Наша країна – це вся Україна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.0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Малоках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К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забезпечення діяльності старост в старостинських округах та внутрішнього контролю,  </w:t>
            </w:r>
            <w:r>
              <w:rPr>
                <w:shd w:fill="FFFFFF" w:val="clear"/>
              </w:rPr>
              <w:t>староста села Малокаховка Каховської міської територіальної громади</w:t>
            </w:r>
            <w:r>
              <w:rPr/>
              <w:t xml:space="preserve">, управління культури і туризму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 кінофільму та вечір відпочинку для молоді «Щасливий випадок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, з 20: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Чорноморівка, площа біля сільського клубу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діл забезпечення діяльності старост в старостинських округах та внутрішнього контролю,  </w:t>
            </w:r>
            <w:r>
              <w:rPr>
                <w:shd w:fill="FFFFFF" w:val="clear"/>
              </w:rPr>
              <w:t>староста села Чорноморівка Каховської міської територіальної громади</w:t>
            </w:r>
            <w:r>
              <w:rPr/>
              <w:t>, управління культури і туризму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ір відпочинку для молоді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, 21: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. Роздольне, Будинок культур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діл забезпечення діяльності старост в старостинських округах та внутрішнього контролю,  </w:t>
            </w:r>
            <w:r>
              <w:rPr>
                <w:shd w:fill="FFFFFF" w:val="clear"/>
              </w:rPr>
              <w:t>староста села Роздольне Каховської міської територіальної громади</w:t>
            </w:r>
            <w:r>
              <w:rPr/>
              <w:t>, управління культури і туризму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ір відпочинку для молоді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. Вільна Україна, сільський клуб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діл забезпечення діяльності старост в старостинських округах та внутрішнього контролю,  </w:t>
            </w:r>
            <w:r>
              <w:rPr>
                <w:shd w:fill="FFFFFF" w:val="clear"/>
              </w:rPr>
              <w:t>староста села Роздольне Каховської міської територіальної громади</w:t>
            </w:r>
            <w:r>
              <w:rPr/>
              <w:t>, управління культури і туризму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чір відпочинку для молоді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6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Коробки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ідділ забезпечення діяльності старост в старостинських округах та внутрішнього контролю,  </w:t>
            </w:r>
            <w:r>
              <w:rPr>
                <w:shd w:fill="FFFFFF" w:val="clear"/>
              </w:rPr>
              <w:t>староста села Роздольне Каховської міської територіальної гром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міської ради                                                         Віталій Чернявський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7.06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8-р</w:t>
      </w:r>
      <w:r>
        <w:rPr>
          <w:sz w:val="26"/>
          <w:szCs w:val="26"/>
        </w:rPr>
        <w:t xml:space="preserve"> </w:t>
      </w:r>
    </w:p>
    <w:p>
      <w:pPr>
        <w:pStyle w:val="Heading7"/>
        <w:numPr>
          <w:ilvl w:val="0"/>
          <w:numId w:val="0"/>
        </w:numPr>
        <w:ind w:left="1296" w:hanging="12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ідготовки по проведенню молодіжних та спортивних заходів до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ня молоді в Каховській ТГ в червні 2021 року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860"/>
        <w:gridCol w:w="1988"/>
        <w:gridCol w:w="3678"/>
      </w:tblGrid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та місце проведен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формація про заходи в ЗМІ та на офіційний сайт територіальної громади міс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4.0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організаційно-кадрової роботи, інформаційної політики та взаємодії з громадськістю, відділ у справах молоді та спорту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готовка сценарію проведення молодіжно-розважального свята «Ми - молодь України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5: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6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у справах молоді та спорту, Міський центр соціальних служб, управління культури і туризму, МПК «Меліоратор», Каховській міський культурно-методичний заклад, ГО «Каховська Відкрита ліга гумору» (за згодою)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ановлення спеціального огородження на місці проведення молодіжно-розважального свята «Ми - молодь України» та «Молодіжна дискотек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:00 27.06.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ключення музичного та світлового обладнання до мережі міс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:00 27.06.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ій на площі Трудової слав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:00 27.06.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ановлення контейнерів для смітт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:00 27.06.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зміщення розважальних майданчиків для організації відпочинку та розваг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4:00 27.06.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економічного розвитку, інвестицій та регуляторної політики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/>
              <w:t>Монтаж сценічного, музичного та світлового обладнання для проведення молодіжно-розважального свята «Ми - молодь України» та «Молодіжна дискотек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:00 27.06.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аш В. (за згодо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шелєв С. (за згодою)</w:t>
            </w:r>
          </w:p>
        </w:tc>
      </w:tr>
      <w:tr>
        <w:trPr>
          <w:trHeight w:val="143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няття Державного прапору Україн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 27.06.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37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Сприяння проведенню флеш-мобу «Шалена молодь України</w:t>
            </w:r>
            <w:r>
              <w:rPr/>
              <w:t>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.06., 16:00,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іська набережна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ховський РУ ГУ ДСНС України в Херсонській області та </w:t>
            </w:r>
            <w:r>
              <w:rPr>
                <w:color w:val="00000A"/>
                <w:shd w:fill="FFFFFF" w:val="clear"/>
              </w:rPr>
              <w:t xml:space="preserve">ДПРЧ-13 </w:t>
            </w:r>
            <w:r>
              <w:rPr>
                <w:shd w:fill="FFFFFF" w:val="clear"/>
              </w:rPr>
              <w:t>(за згодою), міське громадське формування з охорони громадського порядку «Щит»</w:t>
            </w:r>
          </w:p>
        </w:tc>
      </w:tr>
      <w:tr>
        <w:trPr>
          <w:trHeight w:val="1098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музичної, світлової апаратури та концертної сцен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17:00 27.06, </w:t>
            </w:r>
          </w:p>
          <w:p>
            <w:pPr>
              <w:pStyle w:val="Normal"/>
              <w:jc w:val="center"/>
              <w:rPr/>
            </w:pPr>
            <w:r>
              <w:rPr/>
              <w:t>до 01:00 28.0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іське громадське формування з охорони громадського порядку «Щит»</w:t>
            </w:r>
          </w:p>
        </w:tc>
      </w:tr>
      <w:tr>
        <w:trPr>
          <w:trHeight w:val="1647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а громадського порядку та  безпеку дорожнього рух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, до 24:00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ховський ВП № 1 ГУ Національної поліції України в Херсонській області (за згодою), </w:t>
            </w:r>
            <w:r>
              <w:rPr>
                <w:highlight w:val="white"/>
              </w:rPr>
              <w:t>міське громадське формування з охорони громадського порядку «Щит</w:t>
            </w:r>
            <w:r>
              <w:rPr/>
              <w:t>»</w:t>
            </w:r>
          </w:p>
        </w:tc>
      </w:tr>
      <w:tr>
        <w:trPr>
          <w:trHeight w:val="1098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криття перехрестя вулиць Соборності та Великої Куликовської, вулиці Набережна в районі площі Трудової слав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ховський ВП № 1 ГУ Національної поліції України в Херсонській області (за згодою)</w:t>
            </w:r>
          </w:p>
        </w:tc>
      </w:tr>
      <w:tr>
        <w:trPr>
          <w:trHeight w:val="83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таж музичного та світлового обладнанн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, з 00:10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аш В. (за згодою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шелєв С. (за згодою)</w:t>
            </w:r>
          </w:p>
        </w:tc>
      </w:tr>
      <w:tr>
        <w:trPr>
          <w:trHeight w:val="137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таж спеціального огородження на місці проведення молодіжно-розважального свята «Ми - молодь України» та «Молодіжна дискотек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, до 10:00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098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ій території після проведення молодіжно-розважального свята «Ми - молодь України» та «Молодіжна дискотек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, до 10:00, площа Трудової Слави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міського господарства, надзвичайних ситуацій, обліку житла, КП «КТП»</w:t>
            </w:r>
          </w:p>
        </w:tc>
      </w:tr>
      <w:tr>
        <w:trPr>
          <w:trHeight w:val="1098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формація про проведені заходи до Дня молоді в ЗМІ та на офіційний сайт територіальної громади міс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7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організаційно-кадрової роботи, інформаційної політики та взаємодії з громадськістю, відділ у справах молоді та спор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міської ради                                                         Віталій Чернявський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Yu Gothic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cp:keywords/>
  <dc:language>en-US</dc:language>
  <cp:lastModifiedBy>Користувач Windows</cp:lastModifiedBy>
  <cp:lastPrinted>2021-06-16T08:51:00Z</cp:lastPrinted>
  <dcterms:modified xsi:type="dcterms:W3CDTF">2021-06-17T12:09:00Z</dcterms:modified>
  <cp:revision>47</cp:revision>
  <dc:subject/>
  <dc:title> </dc:title>
</cp:coreProperties>
</file>