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cs="Times New Roman"/>
          <w:sz w:val="26"/>
          <w:szCs w:val="26"/>
          <w:lang w:val="ru-RU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0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097634" r:id="rId2"/>
        </w:objec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rPr>
          <w:sz w:val="26"/>
          <w:szCs w:val="26"/>
          <w:lang w:eastAsia="zh-CN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22.06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31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41700,00 грн.  (Сорок одна тисяча сімсот гривень 00 коп) на грошове заохочення членів Каховського міського громадського формування з охорони  громадського порядку “Щит” у травні 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Артеменко Л.П.) перерахувати кошти на рахунок громадського формування з охорони громадського порядку «Щит» у сумі  41700,00грн.  (Сорок одна тисяча сімсот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Оксана</cp:lastModifiedBy>
  <cp:lastPrinted>2021-05-21T09:33:00Z</cp:lastPrinted>
  <dcterms:modified xsi:type="dcterms:W3CDTF">2021-06-23T06:24:00Z</dcterms:modified>
  <cp:revision>11</cp:revision>
  <dc:subject/>
  <dc:title>                                                          </dc:title>
</cp:coreProperties>
</file>