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1803529451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9/1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та доповнення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1) 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 пунктом та змістом:</w:t>
      </w:r>
    </w:p>
    <w:tbl>
      <w:tblPr>
        <w:tblW w:w="9670" w:type="dxa"/>
        <w:jc w:val="left"/>
        <w:tblInd w:w="-5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98"/>
        <w:gridCol w:w="7771"/>
        <w:gridCol w:w="1301"/>
      </w:tblGrid>
      <w:tr>
        <w:trPr/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Субвенція з державного бюджету для забезпечення ЦНАП обладнанням з видачі посвідчення водія та реєстрації транспортних засобів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4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2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виключити пункт</w:t>
      </w: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 додатку 4 Заходів, затверджених рішенням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з переліку запланованих заходів:</w:t>
      </w:r>
    </w:p>
    <w:tbl>
      <w:tblPr>
        <w:tblW w:w="9573" w:type="dxa"/>
        <w:jc w:val="left"/>
        <w:tblInd w:w="1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58"/>
        <w:gridCol w:w="7651"/>
        <w:gridCol w:w="1264"/>
      </w:tblGrid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ул. Набережної в м. Каховка Херсонської області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3) внести зміни в Розділи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tbl>
      <w:tblPr>
        <w:tblW w:w="9665" w:type="dxa"/>
        <w:jc w:val="left"/>
        <w:tblInd w:w="-6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9"/>
        <w:gridCol w:w="4268"/>
        <w:gridCol w:w="1530"/>
        <w:gridCol w:w="1642"/>
        <w:gridCol w:w="1656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2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Роздольн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9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Малокаховк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Коробк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ільшення потужностей електролічильникі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ТП - 1 (24кВт) - вуличне освітлення, вул. М.Жука, м. Каховка, Херсонської області </w:t>
            </w:r>
            <w:bookmarkStart w:id="0" w:name="__DdeLink__806_12111113941"/>
            <w:r>
              <w:rPr>
                <w:rFonts w:cs="Times New Roman" w:ascii="Times New Roman" w:hAnsi="Times New Roman"/>
                <w:sz w:val="26"/>
                <w:szCs w:val="26"/>
              </w:rPr>
              <w:t>— 37,0 тис.грн.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14 (38кВт) - вуличне освітлення, вул. Набережна, м. Каховка, Херсонської області— 5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4 (24кВт) - вуличне освітлення, вул. І.Золіна, м. Каховка, Херсонської області— 3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522 (24кВт) - вуличне освітлення, вул. Мелітопольська, м. Каховка, Херсонської області— 3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44 (24кВт) - вуличне освітлення, вул. Першотравнева, м. Каховка, Херсонської області— 3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31 (12кВт) - вуличне освітлення, вул. Комарова, м. Каховка, Херсонської області— 20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608 (12кВт) - вуличне освітлення, вул. Квіткова, Соснова, Сонячна, м. Каховка, Херсонської області— 33,0 тис.грн.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44,489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_DdeLink__9267_1288460724"/>
      <w:bookmarkEnd w:id="1"/>
      <w:r>
        <w:rPr>
          <w:rFonts w:ascii="Times New Roman" w:hAnsi="Times New Roman"/>
          <w:sz w:val="26"/>
          <w:szCs w:val="26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9</TotalTime>
  <Application>LibreOffice/7.4.7.2$Linux_X86_64 LibreOffice_project/40$Build-2</Application>
  <AppVersion>15.0000</AppVersion>
  <Pages>3</Pages>
  <Words>460</Words>
  <Characters>2877</Characters>
  <CharactersWithSpaces>328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6-24T11:55:19Z</cp:lastPrinted>
  <dcterms:modified xsi:type="dcterms:W3CDTF">2021-06-24T16:01:14Z</dcterms:modified>
  <cp:revision>51</cp:revision>
  <dc:subject/>
  <dc:title/>
</cp:coreProperties>
</file>