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35746047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/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1.2021 року № 178/6 “ П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ідтримки діяль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го міського громад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 охорони громад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"Щит" на 2021 рік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голови штабу Каховського міського громадського формування з охорони громадського порядку "Щит" Матвієнко П.О. від 27.05.2021 року № 13, керуючись ст. 26 Закону України “Про місцеве самоврядування в Україні”, міська рад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зміни до абз. 2 Розділу VII “Ресурсне забезпечення програми”  Програми підтримки діяльності Каховського міського громад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з охорони громадськ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ку "Щит" на 2021 рік, затвердженої рішенням сесії від 28.01.2021 року № 178/6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 xml:space="preserve"> та викласти в наступній редакції: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1.1. “ На виконання заходів програми у міському бюджеті на 2021 рік передбачаються асигнування у сумі 560000 грн. З них - 20000 на придбання уніформи, 540000 на грошове заохочення, в тому числі ЄСВ. Кошти, передбачені на грошове заохочення, фінансувати щомісячно. Матеріально - технічне та фінансове забезпечення здійснюється відповідно до кошторису і штатного розкладу Каховського міського громадського формування з охорони громадського порядку “Щит” на поточний фінансовий рік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овому управлінню (Гончаров О.А.) забезпечити фінансування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римки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ого міського громадського формування з охорони громадськ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"Щит" </w:t>
      </w:r>
      <w:r>
        <w:rPr>
          <w:rFonts w:cs="Times New Roman" w:ascii="Times New Roman" w:hAnsi="Times New Roman"/>
          <w:sz w:val="28"/>
          <w:szCs w:val="28"/>
          <w:lang w:val="uk-UA"/>
        </w:rPr>
        <w:t>в межах коштів, передбачених у міському бюджеті на 2021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Відповідальність за виконання даного рішення покласти на  заступника міського голови з питань діяльності виконавчих органів ради (Орєхов  І. М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4. Контроль за виконанням даного рішення покласти на постійну депутатську комісію з питань прав людини, законності, депутатської етики та регламенту ( Радіонова О.С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</w:t>
        <w:tab/>
        <w:tab/>
        <w:tab/>
        <w:t xml:space="preserve">           Віталій НЕМЕРЕЦ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0:00Z</dcterms:created>
  <dc:creator>user</dc:creator>
  <dc:description/>
  <dc:language>en-US</dc:language>
  <cp:lastModifiedBy/>
  <cp:lastPrinted>2021-06-22T10:50:00Z</cp:lastPrinted>
  <dcterms:modified xsi:type="dcterms:W3CDTF">2021-06-24T13:06:51Z</dcterms:modified>
  <cp:revision>10</cp:revision>
  <dc:subject/>
  <dc:title> </dc:title>
</cp:coreProperties>
</file>