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Liberation Serif" w:hAnsi="Liberation Serif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1118438436" r:id="rId2"/>
        </w:object>
      </w:r>
    </w:p>
    <w:p>
      <w:pPr>
        <w:pStyle w:val="TextBody"/>
        <w:spacing w:before="0" w:after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__</w:t>
      </w:r>
      <w:r>
        <w:rPr>
          <w:rFonts w:ascii="Liberation Serif" w:hAnsi="Liberation Serif"/>
          <w:sz w:val="28"/>
          <w:szCs w:val="28"/>
          <w:u w:val="single"/>
        </w:rPr>
        <w:t>_13</w:t>
      </w:r>
      <w:r>
        <w:rPr>
          <w:rFonts w:ascii="Liberation Serif" w:hAnsi="Liberation Serif"/>
          <w:sz w:val="28"/>
          <w:szCs w:val="28"/>
        </w:rPr>
        <w:t>___ сесії ___</w:t>
      </w:r>
      <w:r>
        <w:rPr>
          <w:rFonts w:ascii="Liberation Serif" w:hAnsi="Liberation Serif"/>
          <w:sz w:val="28"/>
          <w:szCs w:val="28"/>
          <w:u w:val="single"/>
        </w:rPr>
        <w:t>VІІІ</w:t>
      </w:r>
      <w:r>
        <w:rPr>
          <w:rFonts w:ascii="Liberation Serif" w:hAnsi="Liberation Serif"/>
          <w:sz w:val="28"/>
          <w:szCs w:val="28"/>
        </w:rPr>
        <w:t>___ скликання</w:t>
      </w:r>
    </w:p>
    <w:p>
      <w:pPr>
        <w:pStyle w:val="TextBody"/>
        <w:spacing w:before="0" w:after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ascii="Liberation Serif" w:hAnsi="Liberation Serif"/>
                <w:sz w:val="28"/>
                <w:szCs w:val="28"/>
              </w:rPr>
              <w:t>572/13</w:t>
            </w:r>
          </w:p>
        </w:tc>
      </w:tr>
    </w:tbl>
    <w:p>
      <w:pPr>
        <w:pStyle w:val="TextBody"/>
        <w:spacing w:before="0" w:after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10" w:leader="none"/>
        </w:tabs>
        <w:bidi w:val="0"/>
        <w:spacing w:lineRule="auto" w:line="240" w:before="0" w:after="0"/>
        <w:ind w:left="0" w:right="5329"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о дозвіл на укладання договору фінансового лізингу комунальним підприємством "Комунальне транспортне підприємство" Каховської міської ради з публічним акціонерним товариством акціонерним банком "УКРГАЗБАНК"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spacing w:lineRule="auto" w:line="240" w:before="0" w:after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З метою задоволення потреб населення в частині надання безпечних та якісних послуг з благоустрою, відповідно до статті 292 Господарського кодексу України, Законів України «Про фінансовий лізинг» та «</w:t>
      </w:r>
      <w:bookmarkStart w:id="0" w:name="__DdeLink__509_622690946"/>
      <w:r>
        <w:rPr>
          <w:rFonts w:cs="Times New Roman" w:ascii="Liberation Serif" w:hAnsi="Liberation Serif"/>
          <w:sz w:val="28"/>
          <w:szCs w:val="28"/>
        </w:rPr>
        <w:t>Про державну допомогу суб’єктам господарювання</w:t>
      </w:r>
      <w:bookmarkEnd w:id="0"/>
      <w:r>
        <w:rPr>
          <w:rFonts w:cs="Times New Roman" w:ascii="Liberation Serif" w:hAnsi="Liberation Serif"/>
          <w:sz w:val="28"/>
          <w:szCs w:val="28"/>
        </w:rPr>
        <w:t>", керуючись статтями 25, 59, 60 Закону України "Про місцеве самоврядування в Україні", міська рада :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spacing w:lineRule="auto" w:line="240" w:before="0" w:after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spacing w:lineRule="auto" w:line="240" w:before="0" w:after="0"/>
        <w:contextualSpacing/>
        <w:jc w:val="center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center" w:pos="4819" w:leader="none"/>
          <w:tab w:val="left" w:pos="6210" w:leader="none"/>
        </w:tabs>
        <w:spacing w:lineRule="auto" w:line="240" w:before="0" w:after="0"/>
        <w:contextualSpacing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tabs>
          <w:tab w:val="clear" w:pos="708"/>
          <w:tab w:val="center" w:pos="4819" w:leader="none"/>
          <w:tab w:val="left" w:pos="6210" w:leader="none"/>
        </w:tabs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1. Дати дозвіл комунальному підприємству «Комунальне транспортне підприємство» Каховської міської ради на укладання договору фінансового лізингу з ПУБЛІЧНИМ АКЦІОНЕРНИМ ТОВАРИСТВОМ АКЦІОНЕРНИМ БАНКОМ "УКРГАЗБАНК" для придбання портального сміттєзбірника</w:t>
      </w:r>
      <w:bookmarkStart w:id="1" w:name="_GoBack"/>
      <w:bookmarkEnd w:id="1"/>
      <w:r>
        <w:rPr>
          <w:rFonts w:cs="Times New Roman" w:ascii="Liberation Serif" w:hAnsi="Liberation Serif"/>
          <w:sz w:val="28"/>
          <w:szCs w:val="28"/>
        </w:rPr>
        <w:t xml:space="preserve"> із правом викупу, на таких умовах: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1.1. Предмет лізингу - портальний сміттєзбірник СБМ -301 на базі МАЗ - 437121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1.2. Строк лізингу - до 60 місяців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1.3. Загальна вартість предмета лізингу - не більше 1 303 870 грн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1.4. Авансовий платіж - не більше 20% від вартості предмету лізингу з ПДВ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1.5. Відсоткова ставка – не більше 9,5 %, разова комісія – не більше 1 % від суми фінансового лізингу, щомісячна комісія від залишкової суми заборгованості – 5% річних, яка сплачується тільки в разі неотриманням від Міністерства фінансів Республіки Білорусь компенсації частини відсоткової ставки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1.6. Погашення лізингових платежів - згідно з графіком платежів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Liberation Serif" w:hAnsi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1.7. Страхування КАСКО –  не більше - 2,04 %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2. Уповноважити директора комунального підприємства "Комунальне транспортне підприємство" Каховської міської ради (Литвиненко О.В.) підписати в установленому законодавством порядку договір фінансового лізингу, тристоронній договір купівлі продажу предмету лізингу та інші документи для оформлення цього договору, відповідно до чинного законодавства.</w:t>
      </w:r>
    </w:p>
    <w:p>
      <w:pPr>
        <w:pStyle w:val="ListParagraph"/>
        <w:widowControl/>
        <w:tabs>
          <w:tab w:val="clear" w:pos="708"/>
          <w:tab w:val="center" w:pos="4819" w:leader="none"/>
          <w:tab w:val="left" w:pos="6210" w:leader="none"/>
        </w:tabs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3. Дозволити комунальному підприємству "Комунальне транспортне підприємство" Каховської міської ради здійснювати витрати, пов’язані з ремонтом та обслуговуванням предмета лізингу, згідно з вимогами чинного законодавства та умовами договору фінансового лізингу.</w:t>
      </w:r>
    </w:p>
    <w:p>
      <w:pPr>
        <w:pStyle w:val="ListParagraph"/>
        <w:widowControl/>
        <w:tabs>
          <w:tab w:val="clear" w:pos="708"/>
          <w:tab w:val="center" w:pos="4819" w:leader="none"/>
          <w:tab w:val="left" w:pos="6210" w:leader="none"/>
        </w:tabs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4. Зобов’язати комунальне підприємство "Комунальне транспортне підприємство" Каховської міської ради після виплати платежів, передбачених договором фінансового лізингу, виконати дії щодо державної реєстрації транспортного засобу, який є предметом фінансового лізингу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5. Фінансовому управлінню Каховської міської ради передбачити в міському бюджеті на 2021 - 2026 роки забезпечення виконання зобов’язань комунального підприємства "Комунальне транспортне підприємство" Каховської міської ради перед ПУБЛІЧНИМ АКЦІОНЕРНИМ ТОВАРИСТВОМ АКЦІОНЕРНИМ БАНКОМ "УКРГАЗБАНК" за договором фінансового лізингу, відповідно до його умов та згідно з вимогами чинного законодавства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6. Контроль за виконанням рішення покласти на першого заступника міського голови з питань діяльності виконавчих органів ради (Романенко Р.В.), постійну комісію міської ради з питань фінансів, бюджету, планування, соціально-економічного розвитку інвестицій, міжнародного співробітництва та підприємництва (Радченко О.В.) та постійну комісію міської ради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Liberation Serif" w:hAnsi="Liberation Serif"/>
          <w:color w:val="000000"/>
          <w:sz w:val="28"/>
          <w:szCs w:val="28"/>
          <w:u w:val="none"/>
        </w:rPr>
        <w:t xml:space="preserve">Міський голова                               </w:t>
        <w:tab/>
        <w:tab/>
        <w:tab/>
        <w:t xml:space="preserve">                      Віталій Немерець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4a37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20</Words>
  <Characters>2987</Characters>
  <CharactersWithSpaces>34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5:00Z</dcterms:created>
  <dc:creator>Губерук Юлія Георгіївна</dc:creator>
  <dc:description/>
  <dc:language>uk-UA</dc:language>
  <cp:lastModifiedBy/>
  <cp:lastPrinted>2021-06-15T08:37:52Z</cp:lastPrinted>
  <dcterms:modified xsi:type="dcterms:W3CDTF">2021-06-24T16:0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