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390459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3/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6350" w:hanging="0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та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ab/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З метою ефективного управління об’єктами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та розв’язання пріоритетних завдань розвитку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>, які сприятимуть підвищенню рівня життя та добробуту населення, відповідно до статті 91 Бюджетного кодексу України, керуючись статтями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  <w:lang w:val="uk-UA" w:eastAsia="zh-CN"/>
        </w:rPr>
      </w:pPr>
      <w:r>
        <w:rPr>
          <w:rFonts w:cs="Liberation Serif;Times New Roman"/>
          <w:bCs/>
          <w:sz w:val="28"/>
          <w:szCs w:val="28"/>
          <w:lang w:val="uk-UA" w:eastAsia="zh-CN"/>
        </w:rPr>
        <w:t>ВИРІШИЛА:</w:t>
      </w:r>
    </w:p>
    <w:p>
      <w:pPr>
        <w:pStyle w:val="21"/>
        <w:widowControl w:val="false"/>
        <w:suppressAutoHyphens w:val="true"/>
        <w:bidi w:val="0"/>
        <w:ind w:left="0" w:right="0" w:hanging="0"/>
        <w:jc w:val="left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rFonts w:cs="Liberation Serif;Times New Roman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</w:t>
      </w:r>
      <w:r>
        <w:rPr>
          <w:rFonts w:cs="Liberation Serif;Times New Roman"/>
          <w:sz w:val="28"/>
          <w:szCs w:val="28"/>
          <w:lang w:val="uk-UA" w:eastAsia="zh-CN"/>
        </w:rPr>
        <w:t xml:space="preserve"> затвердженої рішенням сесії від 29.04.2021 № 394/10 (зі змінами, далі - Програма)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Цифри і слова "2021 - 2025 роки" замінити на цифри і слова: "2021 - 2026 роки" в усьому тексті рішення та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Пункт 6 "Паспорту" викласти в наступній редакції:</w:t>
      </w:r>
    </w:p>
    <w:tbl>
      <w:tblPr>
        <w:tblW w:w="968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50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гальний обсяг фінансових ресурсів необхідних для реалізації Програми за рахунок міського бюджет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Всього </w:t>
            </w:r>
            <w:r>
              <w:rPr>
                <w:sz w:val="28"/>
                <w:szCs w:val="28"/>
                <w:u w:val="single"/>
                <w:lang w:val="uk-UA" w:eastAsia="zh-CN"/>
              </w:rPr>
              <w:t>1589750</w:t>
            </w:r>
            <w:r>
              <w:rPr>
                <w:sz w:val="28"/>
                <w:szCs w:val="28"/>
                <w:lang w:val="uk-UA" w:eastAsia="zh-CN"/>
              </w:rPr>
              <w:t xml:space="preserve"> гр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2021-2026 роки </w:t>
            </w:r>
            <w:r>
              <w:rPr>
                <w:sz w:val="28"/>
                <w:szCs w:val="28"/>
                <w:u w:val="single"/>
                <w:lang w:val="uk-UA" w:eastAsia="zh-CN"/>
              </w:rPr>
              <w:t>1589750</w:t>
            </w:r>
            <w:r>
              <w:rPr>
                <w:sz w:val="28"/>
                <w:szCs w:val="28"/>
                <w:lang w:val="uk-UA" w:eastAsia="zh-CN"/>
              </w:rPr>
              <w:t xml:space="preserve"> грн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>1.2. В</w:t>
      </w:r>
      <w:r>
        <w:rPr>
          <w:rFonts w:cs="Times New Roman"/>
          <w:sz w:val="28"/>
          <w:szCs w:val="28"/>
          <w:lang w:val="uk-UA" w:eastAsia="zh-CN"/>
        </w:rPr>
        <w:t xml:space="preserve">икласти "Додаток 1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 xml:space="preserve">комунальних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Каховської територіальної громади на 2021 - 2026 роки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" </w:t>
      </w:r>
      <w:r>
        <w:rPr>
          <w:rFonts w:cs="Times New Roman"/>
          <w:sz w:val="28"/>
          <w:szCs w:val="28"/>
          <w:lang w:val="uk-UA" w:eastAsia="zh-CN"/>
        </w:rPr>
        <w:t>в редакції що додається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Виконавчому комітету Каховської міської ради – головному розпоряднику коштів міського бюджету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1. Передбачити в бюджетних запитах видатки на фінансування заходів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2. Здійснювати щорічне фінансування заходів Програми в межах затверджених бюджетних призначен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Міський голова                         </w:t>
        <w:tab/>
        <w:tab/>
        <w:t xml:space="preserve">                                  Віталій Немерець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Heading2"/>
        <w:keepNext w:val="true"/>
        <w:widowControl/>
        <w:suppressAutoHyphens w:val="true"/>
        <w:bidi w:val="0"/>
        <w:ind w:left="9694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2"/>
        <w:keepNext w:val="true"/>
        <w:widowControl/>
        <w:suppressAutoHyphens w:val="true"/>
        <w:bidi w:val="0"/>
        <w:ind w:left="9184" w:right="0" w:hanging="0"/>
        <w:jc w:val="both"/>
        <w:rPr/>
      </w:pPr>
      <w:r>
        <w:rPr>
          <w:b w:val="false"/>
          <w:sz w:val="28"/>
          <w:szCs w:val="28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widowControl/>
        <w:bidi w:val="0"/>
        <w:ind w:left="11906" w:right="0" w:hanging="1190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щодо реалізації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>підприєм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0"/>
        <w:gridCol w:w="2634"/>
        <w:gridCol w:w="816"/>
        <w:gridCol w:w="1020"/>
        <w:gridCol w:w="1024"/>
        <w:gridCol w:w="1016"/>
        <w:gridCol w:w="975"/>
        <w:gridCol w:w="960"/>
        <w:gridCol w:w="900"/>
        <w:gridCol w:w="1650"/>
        <w:gridCol w:w="1511"/>
      </w:tblGrid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овадження заході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, роки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 з міського бюджету, тис.грн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робківське сільське комунальне підприєм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Придбання пластикової труби для виконання робіт з заміни </w:t>
            </w:r>
            <w:r>
              <w:rPr>
                <w:sz w:val="22"/>
                <w:szCs w:val="22"/>
              </w:rPr>
              <w:t xml:space="preserve">виведеної з ладу </w:t>
            </w:r>
            <w:r>
              <w:rPr>
                <w:sz w:val="22"/>
                <w:szCs w:val="22"/>
                <w:lang w:val="uk-UA" w:eastAsia="zh-CN"/>
              </w:rPr>
              <w:t>металевої труби (проіржавіла) в артсвердловин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1-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ВУ "Каховський водоканал"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ідлових відгалужень водопровідної мережі по вул.Першотравнева в м.Каховк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обігання виникнення аварійних та дорожньо-транспортних випадків на об'єкті нового будівництва (транспортний шлях)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оробківське сільське комунальне підприємств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ї документації для виконання робіт з реконструкції КТП-10/0,4 кВ № 3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езпечення електро-живленням насосної установки артсвердловини №12-28 в с.Коробки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Малокаховське сільське комунальне підприємство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акуумного насоса ДВН-1 для встановлення та використання на асенізаційній бочц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47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езпечення надання якісних послуг з вивезення рідких побутових відході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5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 "Комунальне транспортне підприємство"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фінансового лізингу в АБ "Укргазбанк"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3,3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21,6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00,4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79,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57,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7,85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безпечення надання безпечних та якісних послуг з поводження з ТПВ</w:t>
            </w:r>
          </w:p>
        </w:tc>
      </w:tr>
      <w:tr>
        <w:trPr>
          <w:trHeight w:val="240" w:hRule="atLeast"/>
          <w:cantSplit w:val="true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9" w:right="-68" w:hanging="0"/>
              <w:contextualSpacing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сього: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589,7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ший заступник міського голови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з питань діяльності виконавчих органів ради                                                                      Руслан Роман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6:33Z</dcterms:created>
  <dc:creator>Gorhoz  </dc:creator>
  <dc:description/>
  <dc:language>en-US</dc:language>
  <cp:lastModifiedBy/>
  <cp:lastPrinted>2021-06-14T13:01:00Z</cp:lastPrinted>
  <dcterms:modified xsi:type="dcterms:W3CDTF">2021-06-24T13:13:05Z</dcterms:modified>
  <cp:revision>5</cp:revision>
  <dc:subject/>
  <dc:title/>
</cp:coreProperties>
</file>