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90422026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3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5/13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повноваження старос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ростинських округ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ховської територіальної гром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чинення нотаріальних дій та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відчення довіреностей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1, 37, 39, </w:t>
      </w:r>
      <w:r>
        <w:rPr>
          <w:color w:val="000000"/>
          <w:sz w:val="28"/>
          <w:szCs w:val="28"/>
          <w:lang w:val="uk-UA"/>
        </w:rPr>
        <w:t xml:space="preserve">40, 58 </w:t>
      </w:r>
      <w:r>
        <w:rPr>
          <w:sz w:val="28"/>
          <w:szCs w:val="28"/>
          <w:lang w:val="uk-UA"/>
        </w:rPr>
        <w:t xml:space="preserve">Закону України «Про нотаріат»,  Порядку вчинення нотаріальних дій посадовими особами органів місцевого самоврядування, затвердженого Наказом Міністерства юстиції України від 11.11.2011 № 3306/5, керуючись статтями 25, 54-1 Закону України «Про місцеве самоврядування в Україні», міська рада </w:t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повноважити Івасішина Григорія Петровича, старосту Коробківського старостинського округу; Каськовича Леоніда Олександровича, старосту Малокаховського старостинського округу; Жужу Тетяну Вікторівну, старосту Роздольненського старостинського округу;           Гузя Володимира Вікторовича, старосту Чорноморівського старостинського округу, як посадових осіб органу місцевого самоврядування, вчиняти нотаріальні дії передбачені пунктами 1-5 частини першої статті 37 Закону України «Про нотаріат», а саме: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живати заходи щодо охорони спадкового май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Посвідчувати заповіти (крім секретних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идавати дублікати посвідчених старостою документів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асвідчувати вірність копій (фотокопій) документів і виписок з ни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5. Засвідчувати справжність підпису на документах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овноважити Івасішина Григорія Петровича - старосту Коробківського старостинського округу; Каськовича Леоніда Олександровича - старосту Малокаховського старостинського округу; Жужу Тетяну Вікторівну - старосту Роздольненського старостинського округу;                        Гузя Володимира Вікторовича - старосту Чорноморівського старостинського округу, як посадових осіб органу місцевого самоврядування, посвідчувати довіреності відповідно до статей 40, 58 Закону України «Про нотаріа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и вчиненні нотаріальних дій і посвідченні довіреностей використовувати печатки із зображенням малого Державного Герба України (тризуба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Старості Коробківського старостинського округу Івасішину Григорію Петровичу із зазначенням: «Україна, Виконавчий комітет Каховської міської ради Херсонської області, Коробківський старостинський округ, код 04059970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Старості Малокаховського старостинського округу Каськовичу Леоніду Олександровичу із зазначенням: «Україна, Виконавчий комітет Каховської міської ради Херсонської області, Малокаховський старостинський округ, код 04059970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 Старості Роздольненського старостинського округу Жужі Тетяні Вікторівні із зазначенням: «Україна, Виконавчий комітет Каховської міської ради Херсонської області, Роздольненський старостинський округ, код 04059970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 Старості Чорноморівського старостинського округу Гузю Володимиру Вікторовичу із зазначенням: «Україна, Виконавчий комітет Каховської міської ради Херсонської області, Чорноморівський старостинський округ, код 04059970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Повноваження, зазначені в частинах 1, 2 цього рішення вчиняються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4.1. Старостою Коробківського старостинського округу Івасішиним Григорієм Петровичем на території населеного пункту</w:t>
      </w:r>
      <w:r>
        <w:rPr>
          <w:sz w:val="28"/>
          <w:szCs w:val="28"/>
        </w:rPr>
        <w:t xml:space="preserve"> село</w:t>
      </w:r>
      <w:r>
        <w:rPr>
          <w:sz w:val="28"/>
          <w:szCs w:val="28"/>
          <w:lang w:val="uk-UA"/>
        </w:rPr>
        <w:t xml:space="preserve"> Коробки; в адміністративному будинку за адресою: с. Коробки, вул. Миру, буд. 1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4.2. Старостою Малокаховського старостинського округу Каськовичем Леонідом Олександровичем на території населеного пункту</w:t>
      </w:r>
      <w:r>
        <w:rPr>
          <w:sz w:val="28"/>
          <w:szCs w:val="28"/>
        </w:rPr>
        <w:t xml:space="preserve"> село</w:t>
      </w:r>
      <w:r>
        <w:rPr>
          <w:sz w:val="28"/>
          <w:szCs w:val="28"/>
          <w:lang w:val="uk-UA"/>
        </w:rPr>
        <w:t xml:space="preserve"> Малокаховка; в адміністративному будинку за адресою: с. Малокаховка,               вул. Ювілейна, буд. 45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4.3. Старостою Роздольненського старостинського округу Жужею Тетяною Вікторівною на території населених пунктів</w:t>
      </w:r>
      <w:r>
        <w:rPr>
          <w:sz w:val="28"/>
          <w:szCs w:val="28"/>
        </w:rPr>
        <w:t xml:space="preserve"> село</w:t>
      </w:r>
      <w:r>
        <w:rPr>
          <w:sz w:val="28"/>
          <w:szCs w:val="28"/>
          <w:lang w:val="uk-UA"/>
        </w:rPr>
        <w:t xml:space="preserve"> Роздольне, село Вільна Україна; в адміністративному будинку за адресою: с. Роздольне,               вул. Шуменська, буд. 1а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4.4. Старостою Чорноморівського старостинського округу Гузем Володимиром Вікторовичем на території населеного пункту</w:t>
      </w:r>
      <w:r>
        <w:rPr>
          <w:sz w:val="28"/>
          <w:szCs w:val="28"/>
        </w:rPr>
        <w:t xml:space="preserve"> село</w:t>
      </w:r>
      <w:r>
        <w:rPr>
          <w:sz w:val="28"/>
          <w:szCs w:val="28"/>
          <w:lang w:val="uk-UA"/>
        </w:rPr>
        <w:t xml:space="preserve"> Чорноморівка; в адміністративному будинку за адресою: с. Чорноморівка,               вул. Дружби, буд. 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Відповідальність за виконанням цього рішення покласти на заступника міського голови з питань діяльності виконавчих органів ради Галину ЛОБУНЬ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/>
        </w:rPr>
        <w:tab/>
        <w:t xml:space="preserve">6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Контроль за виконанням цього рішення покласти на комісію з питань прав людини, законності, депутатської етики </w:t>
      </w:r>
      <w:r>
        <w:rPr>
          <w:rFonts w:eastAsia="Batang;바탕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 w:bidi="ar-SA"/>
        </w:rPr>
        <w:t>та регламенту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 xml:space="preserve">                             (Ольгу РАДІОНОВУ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Віталій НЕМЕРЕЦЬ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  <w:lang w:val="uk-UA" w:bidi="ar-SA"/>
    </w:rPr>
  </w:style>
  <w:style w:type="character" w:styleId="Style14">
    <w:name w:val="Верхний колонтитул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8:00Z</dcterms:created>
  <dc:creator>User</dc:creator>
  <dc:description/>
  <dc:language>en-US</dc:language>
  <cp:lastModifiedBy/>
  <cp:lastPrinted>2021-06-11T13:40:00Z</cp:lastPrinted>
  <dcterms:modified xsi:type="dcterms:W3CDTF">2021-06-24T13:17:14Z</dcterms:modified>
  <cp:revision>11</cp:revision>
  <dc:subject/>
  <dc:title/>
</cp:coreProperties>
</file>