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30062376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8/1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 безоплатне прийняття із спільної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ласності територіальних громад сіл,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лищ, міст Каховського району в особі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Каховської районної ради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'єктів нерухомого майна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комунальну власність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Каховської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 xml:space="preserve">Відповідно до Закону України “Про добровільне обʼєднання територіальних громад”, п. 39 “Прикінцевих та перехідних положень” Бюджетного кодексу України, </w:t>
      </w:r>
      <w:r>
        <w:rPr>
          <w:sz w:val="28"/>
          <w:szCs w:val="28"/>
        </w:rPr>
        <w:t xml:space="preserve">Цивільного кодексу України, Господарського кодексу України, на підставі розпорядження Кабінету Міністрів України від 12.06.2020 року № 726-р “Про визначення адміністративних центрів та затвердження територій територіальних громад Херсонської області”, керуючись ст.ст. 26, 60, пунктом 10 Прикінцевих та перехідних положень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>рішенням 8 сесії від 25 лютого 2021 року,  №216/8  Каховської міської ради «Про безоплатне прийняття із спільної власності територіальних громад сіл, селищ, міст Каховського району в особі Каховської районної ради об'єктів нерухомого майна в комунальну власність Каховської 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sz w:val="28"/>
          <w:szCs w:val="28"/>
        </w:rPr>
        <w:t xml:space="preserve"> на підставі </w:t>
      </w:r>
      <w:r>
        <w:rPr>
          <w:rFonts w:cs="Times New Roman" w:ascii="Times New Roman" w:hAnsi="Times New Roman"/>
          <w:sz w:val="28"/>
          <w:szCs w:val="28"/>
        </w:rPr>
        <w:t>рішень 7 сесії Каховської районної ради від 02.06.2021 №72, 73, 74, 75, 76, 77, 78 “Про безоплатну передачу окремого індивідуально визначеного нерухомого майна  об'єктів спільної власності територіальних громад Каховського району у комунальну власність Каховської міської територіальної громади в особі Каховської міської ради”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ийняти на безоплатній основі окреме індивідуально визначене нерухоме майно </w:t>
      </w:r>
      <w:r>
        <w:rPr>
          <w:rFonts w:cs="Times New Roman" w:ascii="Times New Roman" w:hAnsi="Times New Roman"/>
          <w:sz w:val="28"/>
          <w:szCs w:val="28"/>
        </w:rPr>
        <w:t>об’єктів</w:t>
      </w:r>
      <w:r>
        <w:rPr>
          <w:sz w:val="28"/>
          <w:szCs w:val="28"/>
        </w:rPr>
        <w:t xml:space="preserve"> із спільної власності територіальних громад Каховського району в особі Каховської районної ради до комунальної власності </w:t>
      </w:r>
      <w:r>
        <w:rPr>
          <w:sz w:val="28"/>
          <w:szCs w:val="28"/>
          <w:highlight w:val="white"/>
        </w:rPr>
        <w:t>Каховської територіальної громади</w:t>
      </w:r>
      <w:r>
        <w:rPr>
          <w:sz w:val="28"/>
          <w:szCs w:val="28"/>
        </w:rPr>
        <w:t>, згідно додатку 1 до цього ріше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rFonts w:cs="Times New Roman;serif" w:ascii="Times New Roman;serif" w:hAnsi="Times New Roman;serif"/>
          <w:color w:val="000000"/>
          <w:sz w:val="28"/>
          <w:lang w:val="uk-UA"/>
        </w:rPr>
        <w:t xml:space="preserve">. Каховській територіальній громаді в особі Каховської міської ради використовувати за цільовим призначення і не відчужувати у приватну власність </w:t>
      </w:r>
      <w:r>
        <w:rPr>
          <w:rFonts w:cs="Times New Roman;serif" w:ascii="Times New Roman;serif" w:hAnsi="Times New Roman;serif"/>
          <w:color w:val="000000"/>
          <w:sz w:val="28"/>
          <w:szCs w:val="28"/>
          <w:lang w:val="uk-UA"/>
        </w:rPr>
        <w:t xml:space="preserve">індивідуально визначене нерухоме май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ктів згідно додатку 1 до цього рішенн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. Контроль за виконанням рішення покласти на постійн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4.06.2021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78/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ів нерухомого майна спільної власності територіальних громад Каховського району, яке передається до комунальної власності  Каховської територіальної громади у особі Каховської міської ради на баланс 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1. Нежиле приміщення, аптека № 151, вбудоване в багатоквартирному житловому будинку, за адресою: Херсонська область, місто Каховка, проспект Ворошилова, 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мплекс, майновий — будівлі Каховської центральної районної лікарні  з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адресою: Херсонська область, місто Каховка, вулиця Велика Куликовська, 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мплекс, нежитлових будівель Каховської ЦР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за адресою: Херсонська область, місто Каховка, вулиця Першотравнева, 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highlight w:val="white"/>
        </w:rPr>
        <w:t>Нежитлова будівля, поліклініка, за адресо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: Херсонська область, місто Каховка, вулиця Михайла Жука, 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Будівля тубдиспансер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>за адресою: Херсонська область, місто Каховка, вулиця Михайла Жука, 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Нежитлова будівля, районний будинок культур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за адресою: Херсонська область, місто Каховка, вулиця </w:t>
      </w:r>
      <w:r>
        <w:rPr>
          <w:rFonts w:cs="Times New Roman" w:ascii="Times New Roman" w:hAnsi="Times New Roman"/>
          <w:sz w:val="28"/>
          <w:szCs w:val="28"/>
        </w:rPr>
        <w:t>Велика Куликовська, 1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Комплекс будинків багатофункціонального призначення (бібліотек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за адресою: Херсонська область, місто Каховка, вулиця </w:t>
      </w:r>
      <w:r>
        <w:rPr>
          <w:rFonts w:cs="Times New Roman" w:ascii="Times New Roman" w:hAnsi="Times New Roman"/>
          <w:sz w:val="28"/>
          <w:szCs w:val="28"/>
        </w:rPr>
        <w:t>Велика Куликовська, 7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25" w:right="572" w:gutter="0" w:header="0" w:top="112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2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4" w:leader="none"/>
        <w:tab w:val="right" w:pos="960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1-06-15T13:16:00Z</cp:lastPrinted>
  <dcterms:modified xsi:type="dcterms:W3CDTF">2021-06-24T13:28:29Z</dcterms:modified>
  <cp:revision>42</cp:revision>
  <dc:subject/>
  <dc:title/>
</cp:coreProperties>
</file>