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1418916971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3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0/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писання з баланс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лового будинку з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ою: м. Кахов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иця Затишна, будинок 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>Розглянувши заяви власників квартир житлового будинку, що розташований за адресою: м. Каховка, вулиця Затишна, будинок 20, на підставі листа КП “Каховська керуюча компанія” від 18.05.2021р. № 01-02/184, відповідно до постанови Кабінету Міністрів України від 20.04.2016 року № 301 “Про затвердження Порядку списання з балансу багатоквартирних будинків”, Порядку зняття з балансу комунальних підприємств одно-двоповерхових житлових будинків, у яких приватизоване або викуплене житло та передачі його у власність громадян, затвердженого рішенням сесії міської ради від 28.11.2013р. № 906/48, керуючись ст. 26, пп. 1) п. а) ст. 30 Закону України «Про місцеве самоврядування в Україні», мі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Надати Комунальному підприємству “Каховська керуюча компанія” </w:t>
      </w:r>
      <w:r>
        <w:rPr>
          <w:rFonts w:cs="Times New Roman" w:ascii="Times New Roman" w:hAnsi="Times New Roman"/>
          <w:sz w:val="28"/>
          <w:szCs w:val="28"/>
          <w:lang w:val="uk-UA"/>
        </w:rPr>
        <w:t>Кахов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згоду на списання з балансу житлового будинку, що розташований за адресою: 74800 Херсонська область, місто Каховка, вулиця Затишна, будинок 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Комунальному підприємству “Каховська керуюча компанія” </w:t>
      </w:r>
      <w:r>
        <w:rPr>
          <w:rFonts w:cs="Times New Roman" w:ascii="Times New Roman" w:hAnsi="Times New Roman"/>
          <w:sz w:val="28"/>
          <w:szCs w:val="28"/>
          <w:lang w:val="uk-UA"/>
        </w:rPr>
        <w:t>Кахов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списати з балансу житловий будинок у відповідності з пунктом 1 цього ріш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комісії для списання житлового будинку з балансу комунального підприємства “Каховська керуюча компанія” Каховської міської ради згідно з додатком.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1. Складу комісії провести огляд будинку перед списанням з метою фіксації технічного стану одноповерхового житлового будин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2. За результатами роботи комісії скласти та затвердити акт про списання одноповерхового житлового будинку з балансу Комунального підприємства “Каховська керуюча компанія” Кахов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ab/>
        <w:t>5. Контроль за виконанням цього рішення покласти на постійну комісію з питань комунальної власності, житлово-комунального господарства, енергозбереження та транспорту (Особа О.Б.)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іський голова                                                                Віталій НЕМЕРЕЦЬ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4.06.20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580/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ab/>
        <w:t>Склад комісії для списання житлового будинку з балансу комунального підприємства “Каховська керуюча компанія” Кахов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135"/>
      </w:tblGrid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</w:t>
            </w:r>
          </w:p>
        </w:tc>
        <w:tc>
          <w:tcPr>
            <w:tcW w:w="6135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>- директор комунального підприємства “Каховська керуюча компанія”;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оловний бухгалтер комунального підприємства “Каховська керуюча компанія”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інженер з організації експлуатації та ремонту комунального підприємства “Каховська керуюча компанія”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йстер виробництва комунального підприємства “Каховська керуюча компанія”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асники приватизованого житла;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40" w:right="581" w:gutter="0" w:header="0" w:top="111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cp:lastPrinted>2021-06-15T08:08:00Z</cp:lastPrinted>
  <dcterms:modified xsi:type="dcterms:W3CDTF">2021-06-24T13:36:18Z</dcterms:modified>
  <cp:revision>11</cp:revision>
  <dc:subject/>
  <dc:title/>
</cp:coreProperties>
</file>