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64658622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1/13</w:t>
            </w:r>
          </w:p>
        </w:tc>
      </w:tr>
    </w:tbl>
    <w:p>
      <w:pPr>
        <w:pStyle w:val="Normal"/>
        <w:spacing w:lineRule="atLeast" w:line="0" w:before="0" w:after="0"/>
        <w:ind w:left="0" w:right="48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з балансу багатоквартирних житлових будинків </w:t>
      </w:r>
    </w:p>
    <w:p>
      <w:pPr>
        <w:pStyle w:val="TextBody"/>
        <w:spacing w:lineRule="atLeast" w:line="0" w:before="0" w:after="0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>Розглянувши клопотання голови правління ОСББ “БХ-11” від 27.05.2021 р., відповідно до ст. 382 Цивільного кодексу України, Постанови Кабінету Міністрів України від 20.04.2016 року №301, керуючись п.п. 1) п. а) ст. 30, ч. 5 ст. 60 Закону України «Про місцеве самоврядування в Україні», міська рада</w:t>
      </w:r>
    </w:p>
    <w:p>
      <w:pPr>
        <w:pStyle w:val="TextBody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113" w:after="113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</w:r>
      <w:r>
        <w:rPr>
          <w:sz w:val="28"/>
          <w:szCs w:val="28"/>
        </w:rPr>
        <w:t>1. Провести списання багатоквартирного житлового будинку за адресою: м. Каховка, вул. Богдана Хмельницького 11 з балансового обліку Комунального підприємства “Каховська керуюча компанія” Каховської міської ради у відповідності та у порядку, передбаченому Постановою Кабінету Міністрів України від 20.04.2016 року №301 “Про затвердження Порядку списання з балансу багатоквартирних будинків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Затвердити склад комісії для списання багатоквартирних житлових будинків з балансу Комунального підприємства “Каховська керуюча компанія” Каховської міської ради згідно з додатком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 Складу комісії провести огляд будинків перед списанням з метою фіксації технічного стану багатоквартирного житлового будинку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 За результатами роботи комісії скласти та затвердити акти про списання багатоквартирних житлових будинків з балансу комунального підприємства “Каховська керуюча компанія” Каховської міської ради за встановленою формою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 разі коли у списаном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приймаються на баланс комунального підприємства “Каховська керуюча компанія” Каховської міської ради, а право власності на них реєструється в установленому законом порядку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>5</w:t>
      </w:r>
      <w:r>
        <w:rPr>
          <w:sz w:val="28"/>
          <w:szCs w:val="28"/>
          <w:lang w:val="uk-UA"/>
        </w:rPr>
        <w:t>. Контроль за виконанням покласти на депутатську комісію з питань комунальної власності, житлово-комунального господарства, енергозбереження та транспорту (Особа О.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Віталій НЕМЕРЕЦЬ</w:t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  <w:tab w:val="left" w:pos="5040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4007" w:right="0" w:firstLine="708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ind w:left="4007" w:right="0" w:firstLine="708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</w:t>
      </w:r>
      <w:r>
        <w:rPr>
          <w:rFonts w:eastAsia="Liberation Serif;Times New Roman" w:cs="Liberation Serif;Times New Roman"/>
          <w:sz w:val="28"/>
          <w:szCs w:val="28"/>
          <w:u w:val="single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  <w:u w:val="single"/>
        </w:rPr>
        <w:t>24.06.2021 р</w:t>
      </w:r>
      <w:r>
        <w:rPr>
          <w:rFonts w:eastAsia="Liberation Serif;Times New Roman" w:cs="Liberation Serif;Times New Roman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81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Склад комісії для списання багатоквартирних будинків з балансу         комунального підприємства “Каховська керуюча компанія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135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6135" w:type="dxa"/>
            <w:vMerge w:val="restart"/>
            <w:tcBorders/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- керівник комунального підприємства “Каховська керуюча компанія”;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ний бухгалтер комунального підприємства “Каховська керуюча компанія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 з організації експлуатації та ремонту комунального підприємства “Каховська керуюча компанія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виробництва комунального підприємства “Каховська керуюча компанія”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а правління ОСББ;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тупник міського голови з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питань діяльності виконавчих органі ради                              Г.П. Лобун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0" w:right="737" w:gutter="0" w:header="0" w:top="120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06-15T08:03:00Z</cp:lastPrinted>
  <dcterms:modified xsi:type="dcterms:W3CDTF">2021-06-24T13:40:09Z</dcterms:modified>
  <cp:revision>17</cp:revision>
  <dc:subject/>
  <dc:title/>
</cp:coreProperties>
</file>