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61318250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/1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Каховська, 2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Клюєва Максима Володими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215969532021 від 18.05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Клюєву Максиму Володимировичу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Каховська, 2 а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люєву Максиму Володими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Каховська, 2-а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94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Клюєву М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6-22T14:52:00Z</cp:lastPrinted>
  <dcterms:modified xsi:type="dcterms:W3CDTF">2021-06-25T05:30:08Z</dcterms:modified>
  <cp:revision>16</cp:revision>
  <dc:subject/>
  <dc:title/>
</cp:coreProperties>
</file>