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25335200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3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6/13</w:t>
            </w:r>
          </w:p>
        </w:tc>
      </w:tr>
    </w:tbl>
    <w:p>
      <w:pPr>
        <w:pStyle w:val="Normal"/>
        <w:jc w:val="center"/>
        <w:rPr>
          <w:rFonts w:eastAsia="Mangal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Mangal" w:cs="Times New Roman"/>
          <w:b/>
          <w:bCs/>
          <w:i w:val="false"/>
          <w:iCs w:val="false"/>
          <w:sz w:val="28"/>
          <w:szCs w:val="28"/>
          <w:lang w:val="uk-UA"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Про продовже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земельної ділянки по вул.  Мелітопольській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Розглянувши заяву громадянина Таботи Сергія Володимировича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. Подовжити строк дії договору оренди земельної ділянки, укладений з  громадянином Таботою Сергієм Володимировичем, площею 0,0662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6510400000:01:001:1088, розташованої </w:t>
      </w:r>
      <w:r>
        <w:rPr>
          <w:rFonts w:cs="Liberation Serif;Times New Roman" w:ascii="Liberation Serif;Times New Roman" w:hAnsi="Liberation Serif;Times New Roman"/>
          <w:lang w:val="uk-UA"/>
        </w:rPr>
        <w:t>за адресою: м. Каховка, вул. Мелітопольська, 85 “б”, строком на 10 (десять) років з для обслуговування магазину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Встановити, що розмір річної орендної плати за договором оренди земельної ділянки відповідності до норм законодавства та рішення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78 сесії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VII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скликання від 30.05.2019 р. № 1636/78 «Про встановлення ставок орендної плати за використання земельних ділянок комунальної власності на території м. Каховки»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 становить 3% (три відсотки) від нормативної грошової оцінки земельної ділянк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 урахуванням щорічного коефіцієнту індексації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2. Внести наступні зміни до договору оренди землі, а саме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)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икласти пункт п'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5. Нормативна грошова оцінка земельної ділянки становить 296839,18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 xml:space="preserve"> грн. (двісті дев'яносто шість тисяч вісімсот тридцять дев'ять гривень 18 копійок)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>»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ab/>
        <w:t>2) викласти пункт дев'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9.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Орендн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пла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вноситьс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Орендаре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 xml:space="preserve"> у грошовій формі на спеціальний рахунок міського бюджету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в розмірі 3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% (три відсотки) від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нормативн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грошов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оцінки земельної діля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з урахуванням щорічного коефіцієнту індексації, що у 2021 році складає 8905,18 грн. (вісім тисяч дев'ятсот п'ять гривень 18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 xml:space="preserve">3) викласти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пункт дев’ятнадцятий в наступній редакції: «19. Інші умови передачі земельної ділянки в оренду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Орендар тільки за окремою письмовою згодою Орендодавця має право передавати орендовану земельну ділянку або її частину в суборенду третім особам. Право на оренду земельної ділянки за цим договором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не може бути відчужено Орендарем іншим особам,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есено до статутного капіталу, передано у заставу</w:t>
      </w:r>
      <w:r>
        <w:rPr>
          <w:rFonts w:cs="Liberation Serif;Times New Roman" w:ascii="Liberation Serif;Times New Roman" w:hAnsi="Liberation Serif;Times New Roman"/>
          <w:lang w:val="uk-UA"/>
        </w:rPr>
        <w:t>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3. Доручити міському голові Немерцю В.А в місячний термін укласти від імені Каховської міської ради додаткову угоду до договору оренди землі про подовження договору та внесення до нього зазначених в цьому рішенні змін на затверджених умовах. Додаткова угода до договору оренди набуває чинності з моменту державної реєстрації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4. Орендарю Таботі С.В., в місячний термін здійснити державну реєстрацію затверджених змін до договору оренди землі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5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Лобунько Г.П.)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6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21-06-14T14:04:00Z</cp:lastPrinted>
  <dcterms:modified xsi:type="dcterms:W3CDTF">2021-06-25T05:37:09Z</dcterms:modified>
  <cp:revision>58</cp:revision>
  <dc:subject/>
  <dc:title>Про поновлення договору оренди земельної</dc:title>
</cp:coreProperties>
</file>