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4837056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/1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, щодо поділу земельної ділянк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ості, наданої в оренду по вул. Панкеєвській, 93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ириченка Андрія Вікторовича, про затвердження технічної документації із землеустрою, щодо поділу сформованої земельної ділян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унальної власності, площею 0,0108 га, (кадастровий номер: 6510400000:02:002:0005), наданої в оренду, для обслуговування магазину промислових товарів, на 2 (дві) окремі земельні ділянки, а саме: ділянка № 1 площею 0,0044 га, ділянка № 2 площею 0,0064 га, правовстановлюючі документи (Договір купівлі продажу від 24.07.2015 року, Витяг з Державного реєстру речових прав на нерухоме майно про реєстрацію права власності від 24.07.2015 року номер запису про право власності: 10548768), розташованої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анкеєвській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итяги з Державного земельного кадастру про земельну ділянку (НВ-6509319182021 від 28.04.2021 року, НВ-6509319172021 року від 28.04.2021 року), керуючись статтями 12, 79-1,  122, 186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Затвердити технічну документацію із землеустрою, щодо поділу сформованої земельної ділянки комунальної власності, площею 0,0108 га (кадастровий номер: 6510400000:02:002:0005) наданої в оренду Кириченку Андрію Вікторовичу, для обслуговування магазину промислових товарів, розташованої по вул. Панкеєвській, 93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а — 0,0044 га, кадастровий номер: 6510400000:01:001:2474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а — 0,0064 га, кадастровий номер: 6510400000:01:001:2473.</w:t>
      </w:r>
    </w:p>
    <w:p>
      <w:pPr>
        <w:pStyle w:val="Normal"/>
        <w:jc w:val="both"/>
        <w:rPr/>
      </w:pPr>
      <w:r>
        <w:rPr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22T13:38:00Z</cp:lastPrinted>
  <dcterms:modified xsi:type="dcterms:W3CDTF">2021-06-25T06:39:38Z</dcterms:modified>
  <cp:revision>104</cp:revision>
  <dc:subject/>
  <dc:title> </dc:title>
</cp:coreProperties>
</file>