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99803071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/13</w:t>
            </w:r>
          </w:p>
        </w:tc>
      </w:tr>
    </w:tbl>
    <w:p>
      <w:pPr>
        <w:pStyle w:val="Normal"/>
        <w:ind w:left="0" w:right="11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Чумацькій, 4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Розглянувши заяву громадянки Горпинич Людмили Михайлівни, витяг з Державного земельного кадастру про земельну ділянку (НВ-6507991862020 від 20.05.2020 р.)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Припинити дію договору оренди земельної ділянки від 24.07.2020 року, номер запису про інше речове право: 37532542, загальною площею 0,1679 га, кадастровий номер: 6510400000:04:008:0045, яка розташована за адресою: м. Каховка, вул. Чумацька, 4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громадянкою Горпинич Людмилою Михайлівною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вул. Чумацька, 4, загальною площею 0,1679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4:008:0045, вид використання: для будівництва та обслуговування житлового будинку, господарських будівель та споруд, цільове призначення земельної ділянки: 02.01 Для іншої житлової забудови; категорія земель: Землі житлової та громадської забудови, терміном на 10 (десять) років, (договір дарування від 02.09.2020 року, зареєстрований в реєстрі за № 449, витяг з Державного реєстру речових прав на нерухоме майно про реєстрацію права власності від 02.09.2020 року, номер запису про право власності: 37993685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360151,70 грн. (триста шістдесят тисяч сто п’ятдесят одна гривня 70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3 % від 3 % (три відсотки від трьох відсотків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324,14  грн. (триста двадцять чотири гривні 14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78 сесії VII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Орендарю Горпинич Л.М.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5.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6-08T16:33:00Z</cp:lastPrinted>
  <dcterms:modified xsi:type="dcterms:W3CDTF">2021-06-25T05:48:13Z</dcterms:modified>
  <cp:revision>21</cp:revision>
  <dc:subject/>
  <dc:title/>
</cp:coreProperties>
</file>