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79362791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0/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 в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у по вул. Вишнева, 2</w:t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озглянувши заяву громадян: Котію Юрія Миколайовича, Ричак Юлії Валеріївни, Доценко Марії Петрівни про надання земельної ділянки в довгострокову оренду, яка знаходиться у фактичному користуванні, для будівництва та обслуговування житлового будинку, господарських будівель і споруд (присадибна ділянка), надані правовстановлюючі документи, витяг з Державного земельного кадастру про земельну ділянку, розроблену документацію із землеустрою, керуючись статтями 12, 40, 120, 122, 124, 125 Земельного кодексу України, статтями 25, 56 Закону України «Про землеустрій», ст. 7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технічну документацію із землеустрою щодо встановлення (відновлення) меж земельної ділянки в натурі (на місцевості), загальною площею 0,0852 га, кадастровий номер земельної ділянки: 6510400000:01:001:2482, для будівництва і обслуговування житлового будинку, господарських будівель і споруд (присадибна ділянка), розташованої за адресою: м. Каховка, вул. Вишнева, 2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8"/>
          <w:szCs w:val="28"/>
          <w:lang w:val="uk-UA"/>
        </w:rPr>
        <w:tab/>
        <w:tab/>
        <w:t>2. Надати громадянам: Котію Юрію Миколайовичу (Свідоцтво про право на спадщину за законом від 18.09.2015 року, зареєстроване в реєстрі за № 534), Ричак Юлії Валеріївні (Свідоцтво про право на спадщину за законом від 13.04.2021 року, Витяг з Державного реєстру речових прав на нерухоме майно про реєстрацію права власності від 13.04.2021 року за № 41465737), Доценко Марії Петрівні (Свідоцтво про право на спадщину за законом від 15.10.2009 року, зареєстроване в реєстрі за № 277, витяг про реєстрацію права власності на нерухоме майно номер витягу: 24483344), в довгострокову оренду строком на 10 (десять) років земельну ділянку загальною площею 0,0852 га, кадастровий номер: 6510400000:01:001:2482, розташовану за адресою: м. Каховка, вул. Вишнева, 2, для будівництва та обслуговування житлового будинку, господарських будівель і споруд (присадибна ділянка)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ромадянам: Котію Ю.М., Ричак Ю.В., Доценко М.П. в місячний термін оформити у визначеному законодавством порядку документи, що підтверджують право оренди (статті 125, 126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 w:val="28"/>
          <w:szCs w:val="28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ab/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1-06-11T07:54:00Z</cp:lastPrinted>
  <dcterms:modified xsi:type="dcterms:W3CDTF">2021-06-25T05:51:16Z</dcterms:modified>
  <cp:revision>40</cp:revision>
  <dc:subject/>
  <dc:title> </dc:title>
</cp:coreProperties>
</file>