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646792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3/13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а, вул. Бориса Кенджієва (ст.н. Л.Чайкіної), 20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ки Ковалік Антоніни Андріївни про передачу земельної ділянки, яка знаходиться у фактичному користуванні, у приватну власність, для будівництва і обслуговування житлового будинку, господарських будівель і споруд (присадибна ділянка), надані правовстановлюючі документи (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ДРРП на нерухоме майно про реєстрацію прав та їх обтяжень 6012689 від 11.07.2013 рок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/>
          <w:sz w:val="28"/>
          <w:szCs w:val="28"/>
        </w:rPr>
        <w:t>Витяг з Державного земельного кадастру про земельну ділянку (НВ-6509389332021 від 25.05.2021</w:t>
      </w:r>
      <w:r>
        <w:rPr>
          <w:rFonts w:cs="Times New Roman" w:ascii="Times New Roman" w:hAnsi="Times New Roman"/>
          <w:sz w:val="28"/>
          <w:szCs w:val="28"/>
        </w:rPr>
        <w:t xml:space="preserve"> року), надані документи, керуючись ч. 2. ст. 118, ст. ст. 12, 40, 119, 120, 122, 125, 126 Земельного кодексу України,  пунктом 34 частини 1 статті 26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ередати у приватну власність громадянці Ковалік Антоніні Андріївні земельну ділянку загальною площею 0,0504 га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розташовану за адресою: м. Каховка, вул. Бориса Кенджієва             (ст.н. Л.Чайкіної), 2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10400000:01:001:0665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ромадянці Ковалік А.А. 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6-25T05:56:11Z</dcterms:modified>
  <cp:revision>6</cp:revision>
  <dc:subject/>
  <dc:title/>
</cp:coreProperties>
</file>