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5323653" r:id="rId2"/>
        </w:object>
      </w:r>
      <w:r>
        <w:rPr>
          <w:rFonts w:cs="Times New Roman"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b/>
          <w:b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jc w:val="center"/>
        <w:rPr>
          <w:sz w:val="16"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4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02.2015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4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56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Про внесення доповнень д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Програми економічного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соціального та культур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розвитку м. Каховки на 2015 рік,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та прогнозних макропоказників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економічного і соціального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розвитку міста до 2017 року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затверджених рішенням сесії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rFonts w:eastAsia="Liberation Serif;Times New Roman" w:cs="Liberation Serif;Times New Roman"/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Каховської міської ради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/>
          <w:bCs/>
          <w:sz w:val="28"/>
          <w:szCs w:val="28"/>
          <w:lang w:val="uk-UA" w:eastAsia="ru-RU"/>
        </w:rPr>
        <w:t xml:space="preserve">№ </w:t>
      </w:r>
      <w:r>
        <w:rPr>
          <w:bCs/>
          <w:sz w:val="28"/>
          <w:szCs w:val="28"/>
          <w:lang w:val="uk-UA" w:eastAsia="ru-RU"/>
        </w:rPr>
        <w:t xml:space="preserve">1252/68  від 29.01.2015 р.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  <w:lang w:val="uk-UA" w:eastAsia="ru-RU"/>
        </w:rPr>
        <w:t>З метою вирішення невідкладних питань соціального розвитку міста, керуючись статтею 27 Закону України “Про місцеве самоврядування  в Україні”, виконавчий комітет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ВИРІШИВ: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408"/>
          <w:tab w:val="left" w:pos="426" w:leader="none"/>
        </w:tabs>
        <w:suppressAutoHyphens w:val="false"/>
        <w:ind w:left="0" w:right="0" w:firstLine="55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uk-UA" w:eastAsia="ru-RU"/>
        </w:rPr>
        <w:t xml:space="preserve">1. Внести пропозицію міській раді щодо внесення доповнень до   Програми економічного, соціального та культурного розвитку м. Каховки на 2015 рік та прогнозних макропоказників економічного і соціального розвитку міста до 2017 року (далі - Програма), затвердженої рішенням 68 сесії VI скликання Каховської міської ради № 1252/68 від 29.01.2015 року, а саме доповнити Програму додатком 4.2. </w:t>
      </w:r>
      <w:r>
        <w:rPr>
          <w:rFonts w:eastAsia="Batang;바탕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(додається).</w:t>
      </w:r>
    </w:p>
    <w:p>
      <w:pPr>
        <w:pStyle w:val="TextBody"/>
        <w:ind w:left="0" w:right="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Доручити підготувати відповідний проект рішення міської ради відділу економіки, комунального майна та землі (Пилипчук Н.М.).</w:t>
      </w:r>
    </w:p>
    <w:p>
      <w:pPr>
        <w:pStyle w:val="TextBody"/>
        <w:ind w:left="0" w:right="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ind w:left="0" w:right="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ind w:left="0" w:right="0" w:firstLine="708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center"/>
        <w:rPr>
          <w:bCs/>
          <w:sz w:val="26"/>
          <w:szCs w:val="20"/>
          <w:lang w:val="uk-UA" w:eastAsia="ru-RU"/>
        </w:rPr>
      </w:pPr>
      <w:r>
        <w:rPr>
          <w:rFonts w:eastAsia="Liberation Serif;Times New Roman" w:cs="Liberation Serif;Times New Roman"/>
          <w:bCs/>
          <w:sz w:val="26"/>
          <w:szCs w:val="20"/>
          <w:lang w:val="uk-UA" w:eastAsia="ru-RU"/>
        </w:rPr>
        <w:t xml:space="preserve">                                                                                           </w:t>
      </w:r>
      <w:r>
        <w:rPr>
          <w:bCs/>
          <w:sz w:val="26"/>
          <w:szCs w:val="20"/>
          <w:lang w:val="uk-UA" w:eastAsia="ru-RU"/>
        </w:rPr>
        <w:t>Додаток 4.2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right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 xml:space="preserve">до рішення виконкому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right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>18.02.2015 № 56_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лік заходів</w:t>
      </w:r>
    </w:p>
    <w:p>
      <w:pPr>
        <w:pStyle w:val="Normal"/>
        <w:tabs>
          <w:tab w:val="clear" w:pos="408"/>
          <w:tab w:val="left" w:pos="720" w:leader="none"/>
        </w:tabs>
        <w:jc w:val="center"/>
        <w:rPr>
          <w:bCs/>
          <w:sz w:val="26"/>
          <w:szCs w:val="20"/>
          <w:lang w:val="uk-UA" w:eastAsia="ru-RU"/>
        </w:rPr>
      </w:pPr>
      <w:r>
        <w:rPr>
          <w:bCs/>
          <w:kern w:val="2"/>
          <w:sz w:val="28"/>
          <w:szCs w:val="28"/>
        </w:rPr>
        <w:t xml:space="preserve">виконання яких передбачається за рахунок залишку коштів з бюджету розвитку станом на 01.01.2015 року </w:t>
      </w:r>
    </w:p>
    <w:p>
      <w:pPr>
        <w:pStyle w:val="Normal"/>
        <w:tabs>
          <w:tab w:val="clear" w:pos="408"/>
          <w:tab w:val="left" w:pos="720" w:leader="none"/>
        </w:tabs>
        <w:jc w:val="center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7770"/>
        <w:gridCol w:w="1071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rFonts w:eastAsia="Liberation Serif;Times New Roman" w:cs="Liberation Serif;Times New Roman"/>
                <w:sz w:val="26"/>
                <w:szCs w:val="20"/>
              </w:rPr>
              <w:t>№</w:t>
            </w:r>
          </w:p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/п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міст заходу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ма коштів, тис.грн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6"/>
                <w:szCs w:val="20"/>
              </w:rPr>
              <w:t>6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конструкція ліній вуличного освітлення  по вул.  Мелітопольська, Блюхера, 8 Березня, Пушкіна, Ейдемана Космодем'янської, Герцена, Набережної, Радищева, Чернишевського, 21 парт їзду, Лермонтова, Невського, П.Морозова, Дунаєвського  та  енергозабезпечення  насосної станції оборотного водопостачання фонтану, що знаходиться по вул. Набережній (погашення заборгованості  за 2014 рік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1,34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6"/>
                <w:szCs w:val="20"/>
              </w:rPr>
              <w:t>7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ектування та реконструкція системи електропостачання житлових будинків  по вул. К.Лібкнехта № 114, № 116, № 118 (погашення заборгованості за 2014 рік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1,8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6"/>
                <w:szCs w:val="20"/>
              </w:rPr>
              <w:t>8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констукція (переоснащення) системи електропостачання житлових будинків для обладнання  автономного електропостачання по вул. Ентузиастів № 2, №12 (погашення заборгованості за 2014 рік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2,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6"/>
                <w:szCs w:val="20"/>
              </w:rPr>
              <w:t>9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пітальний ремонт покрівлі житлового будинку по вул. Миру № 3 (погашення заборгованості  за 2014 рік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8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6"/>
                <w:szCs w:val="20"/>
              </w:rPr>
              <w:t>10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пітальний ремонт покрівлі житлового будинку по вул. Мелітопольській № 48 А (погашення заборгованості  за 2014 рік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,4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6"/>
                <w:szCs w:val="20"/>
              </w:rPr>
              <w:t>11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пітальний ремонт електрощитових в багатоквартирних житлових будинках  приладів обліку електроенергії (погашення заборгованості  за 2014 рік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,4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sz w:val="26"/>
                <w:szCs w:val="20"/>
              </w:rPr>
              <w:t>12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пітальні видатки на проведення ремонтних робіт, пов'язаних з будівництвом, реконструкцією та утриманням автомобільних доріг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32,27</w:t>
            </w:r>
          </w:p>
        </w:tc>
      </w:tr>
      <w:tr>
        <w:trPr>
          <w:trHeight w:val="1221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6"/>
                <w:szCs w:val="20"/>
              </w:rPr>
              <w:t>13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Капітальні видатки з фінансування програми «Програма висвітлення діяльності органів місцевого самоврядування засобами масової інформації в м. Каховці на 2014 рік» (створення сайту, який передається з майновими правами у власність замовника)  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,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6"/>
                <w:szCs w:val="20"/>
              </w:rPr>
              <w:t>14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Капітальний ремонтчастини першого поверху будівлі готелю "Таврія" для розміщення центру надання адміністративних послуг 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,4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sz w:val="26"/>
                <w:szCs w:val="20"/>
              </w:rPr>
              <w:t>15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пітальний ремонт спортивного залу ЗОШ № 6 – 52,34 тис.грн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пітальний ремонт системи опалення ЗОШ № 2 з встановленням 2 лічильників — 27,5 тис.грн.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апітальний ремонт системи опалення ЗОШ № 1 з встановленням лічильника — 45,04 тис.грн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4,9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u w:val="none"/>
                <w:lang w:val="uk-UA"/>
              </w:rPr>
            </w:pPr>
            <w:r>
              <w:rPr>
                <w:sz w:val="26"/>
                <w:szCs w:val="20"/>
              </w:rPr>
              <w:t>16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u w:val="none"/>
                <w:lang w:val="uk-UA"/>
              </w:rPr>
              <w:t>Придбання туристичного спорядження для ЦДТ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sz w:val="26"/>
                <w:szCs w:val="20"/>
              </w:rPr>
              <w:t>17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Капітальний ремонт системи опалення з встановленням лічильників тепла СЮН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,8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sz w:val="26"/>
                <w:szCs w:val="20"/>
              </w:rPr>
              <w:t>18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  <w:lang w:val="uk-UA"/>
              </w:rPr>
              <w:t>Придбання човнів для ДЮСШ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/>
              </w:rPr>
            </w:pPr>
            <w:r>
              <w:rPr>
                <w:sz w:val="26"/>
                <w:szCs w:val="20"/>
              </w:rPr>
              <w:t>19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/>
              </w:rPr>
              <w:t>Проведення капітального ремонту огорожі спортивного (мініфутбольного) майданчика зі штучним покриттям (25*15м) СК "Олімпійський"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,28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  <w:lang w:val="uk-UA"/>
              </w:rPr>
            </w:pPr>
            <w:r>
              <w:rPr>
                <w:sz w:val="26"/>
                <w:szCs w:val="20"/>
              </w:rPr>
              <w:t>20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4"/>
                <w:u w:val="none"/>
                <w:em w:val="none"/>
                <w:lang w:val="uk-UA"/>
              </w:rPr>
              <w:t>Капітальний ремонт мякої покрівлі міського ПК "Меліоратор"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2,55</w:t>
            </w:r>
          </w:p>
        </w:tc>
      </w:tr>
      <w:tr>
        <w:trPr/>
        <w:tc>
          <w:tcPr>
            <w:tcW w:w="8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Всього, тис.грн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833,7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>Заступник міського голови з питань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rFonts w:eastAsia="Liberation Serif;Times New Roman" w:cs="Liberation Serif;Times New Roman"/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  <w:t>діяльності виконавчих органів ради                                                        І.М.Орєхов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rFonts w:eastAsia="Liberation Serif;Times New Roman" w:cs="Liberation Serif;Times New Roman"/>
          <w:bCs/>
          <w:sz w:val="26"/>
          <w:szCs w:val="20"/>
          <w:lang w:val="uk-UA" w:eastAsia="ru-RU"/>
        </w:rPr>
        <w:t xml:space="preserve">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jc w:val="both"/>
        <w:rPr>
          <w:bCs/>
          <w:sz w:val="26"/>
          <w:szCs w:val="20"/>
          <w:lang w:val="uk-UA" w:eastAsia="ru-RU"/>
        </w:rPr>
      </w:pPr>
      <w:r>
        <w:rPr>
          <w:bCs/>
          <w:sz w:val="26"/>
          <w:szCs w:val="20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9:17Z</dcterms:created>
  <dc:creator/>
  <dc:description/>
  <dc:language>en-US</dc:language>
  <cp:lastModifiedBy/>
  <cp:lastPrinted>2015-02-17T16:37:00Z</cp:lastPrinted>
  <dcterms:modified xsi:type="dcterms:W3CDTF">2015-02-18T12:02:27Z</dcterms:modified>
  <cp:revision>1</cp:revision>
  <dc:subject/>
  <dc:title/>
</cp:coreProperties>
</file>