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8380767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/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й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мунальної власності по вул. Тургенєв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 метою ефективного використання земель комунальної власності міст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еруючись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статтям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/>
        </w:rPr>
        <w:t>12, 79–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емельного кодексу України, статтями 25, 26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Надати дозвіл Виконавчому комітету Каховської міської ради на розроблення технічної документації із землеустрою щодо поділу земельної ділянки загальною площею 0,1655 га, кадастровий номер: 6510400000:01:001:0838, по вул. Тургенєва, на такі земельні ділянки, орієнтовною площею: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0,010 г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ab/>
        <w:t>2) земельна ділянка № 2 площею 0,0655 га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  <w:lang w:val="uk-UA"/>
        </w:rPr>
        <w:t>Виконавчому комітету Кахов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 місячний термін замовити розроблення технічної документації із землеустрою в землевпорядній організації та подати її на розгляд сесі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Лобунько Г.П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06-14T15:55:00Z</cp:lastPrinted>
  <dcterms:modified xsi:type="dcterms:W3CDTF">2021-06-25T06:08:55Z</dcterms:modified>
  <cp:revision>130</cp:revision>
  <dc:subject/>
  <dc:title> </dc:title>
</cp:coreProperties>
</file>