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10513870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5/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Каховська, 2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Андрєєвої Аліни Дмитр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7420937122021 від 03.06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Андрєєвій Аліні Дмитр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вул. Каховська, 25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Андрєєвій Аліні Дмитр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0 га для будівництва і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вул. Каховська, 2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9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Андрєєвій А.Д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6-25T06:11:52Z</dcterms:modified>
  <cp:revision>5</cp:revision>
  <dc:subject/>
  <dc:title/>
</cp:coreProperties>
</file>