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5768924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.03.2014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34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токолу № 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10.03.2014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провед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цінки комунального май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Розглянувши матеріали засідання конкурсної комісії з відбору суб’єкта оціночної діяльності для проведення незалежної оцінки кімнати на першому поверсі, що розташована за адресою: м. Каховка, вул. К.Маркса, 103, керуючись пунктом 19 Положення про конкурсний відбір суб’єктів оціночної діяльності, затвердженого рішенням сесії міської ради від 29.03.2012 № 461/26 «Про Положення про конкурсний відбір суб’єктів оціночної діяльності  для  проведення незалежної оцінки комунального майна територіальної громади міста»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 Протокол № 6 від 10.03.2014 засідання конкурсної комісії з відбору суб’єктів оціночної діяльності для проведення незалежної оцінки комунального майна – затвердити (додається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и з питань діяльності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их органів ради</w:t>
        <w:tab/>
        <w:tab/>
        <w:tab/>
        <w:tab/>
        <w:tab/>
        <w:tab/>
        <w:t>П.М.Пуляє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>Андрей Григорьевич</cp:lastModifiedBy>
  <cp:lastPrinted>2013-01-17T11:50:00Z</cp:lastPrinted>
  <dcterms:modified xsi:type="dcterms:W3CDTF">2012-07-19T12:41:00Z</dcterms:modified>
  <cp:revision>2</cp:revision>
  <dc:subject/>
  <dc:title>Про затвердження протоколу №1</dc:title>
</cp:coreProperties>
</file>