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7203772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/13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для  обслуговування нежитлового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- зерноскладу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Малокаховка, вул. Польова, 1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Хащівського Віктора Семеновича про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, для обслуговування нежитловаого приміщення - зерноскладу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ями 12, 79-1, 122, 123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дозвіл громадянину Хащівському Віктору Семеновичу на розроблення проєкту землеустрою щодо відведення земельної ділянки в оренду, для обслуговування нежитлового приміщення - зерноскладу, за рахунок земель сільськогосподарського призначення, орієнтовною площею 0,0698 га, розташованої за адресою: Херсонська область, Каховський район, с. Малокаховка, вул. Польова, 1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Рекомендувати громадянину Хащівському В.С.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готовлений та погоджений у встановленому законом порядку проект землеустр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до відведення земельної ділянки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гляд та затвердження сесії міської ради,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Mangal" w:cs="Times New Roman"/>
          <w:bCs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6:19:20Z</dcterms:modified>
  <cp:revision>6</cp:revision>
  <dc:subject/>
  <dc:title/>
</cp:coreProperties>
</file>