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7780991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7/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Грушевського, 1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Попій Анастасії Олег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2309197792021 від 21.05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Попій Анастасії Олег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. Грушевського, 1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Попій Анастасії Олег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пров. Грушевського, 1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9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Попій А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6-25T06:26:49Z</dcterms:modified>
  <cp:revision>4</cp:revision>
  <dc:subject/>
  <dc:title/>
</cp:coreProperties>
</file>