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7879762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8/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у землеустрою щодо відвед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оренду  на територ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аховського старостинського о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ина Кошеварова Дмитра Васильовича про надання дозволу на розробку проєкту землеустрою щодо відведення земельної ділянки в оренду, надані правовстановлювальні документи, подані матеріали, протокол № 3 від 09.06.2021 року засідання постійно діючої комісії з розгляду питань, повʼязаних із земельними відносинами при Каховській міській раді, керуючись ст. ст. 12, 20, 79-1, 122, 123 Земельного кодексу України, ст. т.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від 10.07.2018 № 249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1. Надати дозвіл громадянину Кошеварову Дмитру Васильовичу на розробку проєкту землеустрою щодо відведення земельної ділянки в оренду орієнтовною площею 0,0500 га для обслуговування комплексу нежитлових будівель розташованих за адресою: с. Малокаховка, вул Польова, 13, за рахунок земель комунальної власності, (18.00) Загального користування  </w:t>
      </w:r>
      <w:r>
        <w:rPr>
          <w:rFonts w:cs="Times New Roman" w:ascii="Times New Roman" w:hAnsi="Times New Roman"/>
          <w:sz w:val="28"/>
          <w:szCs w:val="28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Каховської територіальної громади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Рекомендувати громадяни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ошеварову Д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готовлений та погоджений у встановленому законом порядку проєкт землеустр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до відведення земельної ділянки 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гляд та затвердження сесії міської ради,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eastAsia="Mangal" w:cs="Times New Roman"/>
          <w:bCs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720" w:leader="none"/>
          <w:tab w:val="left" w:pos="760" w:leader="none"/>
          <w:tab w:val="left" w:pos="90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69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14T10:21:00Z</cp:lastPrinted>
  <dcterms:modified xsi:type="dcterms:W3CDTF">2021-06-25T06:28:45Z</dcterms:modified>
  <cp:revision>7</cp:revision>
  <dc:subject/>
  <dc:title/>
</cp:coreProperties>
</file>