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1417000763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3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1/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на розробку проєк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еустою щодо відведення земельної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ілянки в оренду, розташовної в межа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Чорноморівка Каховського р-н, Херсонської област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озглянувши заяву товариства з обмеженою відповідальністю «Алтанал - Агро» про надання дозволу на розробку проєкту землеустрою щодо відведення земельної діляни в оренду шляхом обʼєднання сформованих земельних ділянок зі зміною цільового призначення, надані правовстановлювальні документи,  матеріали, керуючись ст. ст. 12, 20, 79-1, 122, 123 Земельного кодексу України, ст. ст. 25, 50 Закону України «Про землеустрій»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ВИРІШИЛА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1. Надати дозвіл ТОВ “Алтанал - Агро” на розробку проєкту землеустрою щодо відведення земельної ділянки в оренду орієнтовною площею 8,4545 га, для обслуговування комплексу, нежитлові будівлі - “Молочно-товарна ферма”,   (цільове призначення 01.13 для іншого сільськогосподарського призначення),  за рахунок земель сільськогосподарського призначення (01.02 для ведення фермерського господарства) шляхом обʼєднання земельних ділянок з кадастровими номерам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6523586500:03:006:0014 - площа 2,1136 га 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6523586500:03:006:0013 - площа 2,1136 г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6523586500:03:006:0015 - площа 2,1137 г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6523586500:03:006:0016 - площа 2,1136 га, розташованих за адресою: Херсонська область, Каховський р-н, с. Чорноморівка, вул. Шкільна, 1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2. Рекомендувати ТОВ “Алтанал - Агро” замовити виготовлення документації із землеустрою щодо відведення земельної ділянки в організації, яка має відповідний дозвіл на виконання цих робіт, з урахуванням вимог Земельного кодексу України та державних стандартів, норм і правил у сфері землеустрою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Виготовлений та погоджений у встановленому законом порядку проєкт землеустро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щодо відведення земельної ділянки подати </w:t>
      </w:r>
      <w:r>
        <w:rPr>
          <w:rFonts w:cs="Times New Roman" w:ascii="Times New Roman" w:hAnsi="Times New Roman"/>
          <w:sz w:val="28"/>
          <w:szCs w:val="28"/>
          <w:lang w:val="uk-UA"/>
        </w:rPr>
        <w:t>на розгляд та затвердження сесії міської ради, згідно чинного законодавства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>Дане рішення сесії Каховської міської ради дійсне протягом року з дати його прийняття.</w:t>
      </w:r>
    </w:p>
    <w:p>
      <w:pPr>
        <w:pStyle w:val="21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4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"/>
        <w:tabs>
          <w:tab w:val="clear" w:pos="709"/>
          <w:tab w:val="left" w:pos="426" w:leader="none"/>
        </w:tabs>
        <w:spacing w:lineRule="atLeast" w:line="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spacing w:lineRule="atLeast" w:line="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/>
        <w:tabs>
          <w:tab w:val="clear" w:pos="709"/>
          <w:tab w:val="left" w:pos="426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spacing w:lineRule="atLeast" w:line="0" w:before="0" w:after="0"/>
        <w:ind w:left="0" w:right="0" w:hanging="0"/>
        <w:jc w:val="both"/>
        <w:rPr>
          <w:rFonts w:ascii="Times New Roman" w:hAnsi="Times New Roman" w:eastAsia="Mangal" w:cs="Times New Roman"/>
          <w:bCs/>
          <w:sz w:val="28"/>
          <w:szCs w:val="28"/>
          <w:lang w:val="uk-UA"/>
        </w:rPr>
      </w:pPr>
      <w:r>
        <w:rPr>
          <w:rFonts w:eastAsia="Mangal"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     Віталій НЕМЕРЕЦЬ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sectPr>
      <w:type w:val="nextPage"/>
      <w:pgSz w:w="11906" w:h="16838"/>
      <w:pgMar w:left="1650" w:right="6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cp:lastPrinted>2021-06-14T11:54:00Z</cp:lastPrinted>
  <dcterms:modified xsi:type="dcterms:W3CDTF">2021-06-25T06:33:03Z</dcterms:modified>
  <cp:revision>5</cp:revision>
  <dc:subject/>
  <dc:title/>
</cp:coreProperties>
</file>