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864905675"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613/13</w:t>
            </w:r>
          </w:p>
        </w:tc>
      </w:tr>
    </w:tbl>
    <w:p>
      <w:pPr>
        <w:pStyle w:val="Normal"/>
        <w:ind w:left="0" w:right="113" w:hanging="0"/>
        <w:jc w:val="center"/>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ину,</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Чорноморівка вул. Урожайна, 29</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ина Шевцова Юрія Борисовича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18.08.2020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3512222322021 від 13.01.2021р.), подані матеріали, керуючись ч. 2. ст. 118, ст.ст. 12, 40,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ину Шевцову Юрію Борисовичу, загальною площею 0,250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Чорноморівка, вул. Урожайна, 29.</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Шевцову Юрію Борисовичу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250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Чорноморівка, вул. Урожайна, 29.</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6500:01:001:1116</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ину Шевцову Ю.Б.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6-03T08:38:00Z</cp:lastPrinted>
  <dcterms:modified xsi:type="dcterms:W3CDTF">2021-06-25T06:34:58Z</dcterms:modified>
  <cp:revision>6</cp:revision>
  <dc:subject/>
  <dc:title/>
</cp:coreProperties>
</file>