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27848432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4/13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 межами села Чорноморівка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/>
          <w:sz w:val="28"/>
          <w:szCs w:val="28"/>
          <w:lang w:val="uk-UA"/>
        </w:rPr>
        <w:t>громадянина Левченка Михайла Юрійовича</w:t>
      </w:r>
      <w:r>
        <w:rPr>
          <w:rFonts w:cs="Liberation Serif;Times New Roman"/>
          <w:sz w:val="28"/>
          <w:szCs w:val="28"/>
        </w:rPr>
        <w:t xml:space="preserve"> п</w:t>
      </w:r>
      <w:r>
        <w:rPr>
          <w:rFonts w:cs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</w:rPr>
        <w:t xml:space="preserve">  розроблений проект землеустрою щодо відведення земельної ділянки у власність, Витяг з Державного земельного кадастру про земельну ділянку            (НВ-9900664422021 від 15.06.2021 року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/>
          <w:sz w:val="28"/>
          <w:szCs w:val="28"/>
        </w:rPr>
        <w:t xml:space="preserve"> 118, 121, 122, 125, 126, 186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8"/>
          <w:szCs w:val="28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/>
          <w:sz w:val="28"/>
          <w:szCs w:val="28"/>
          <w:lang w:val="uk-UA"/>
        </w:rPr>
        <w:t>Левченку Михайлу Юрій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7099 га, за рахунок земель комунальної власності сільськогосподарського призначення,  розташованої на території Каховської територіальної громади, за межами села Чорномор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. Передати у власність земельну ділянку громадянину Левченку Михайлу Юрійовичу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7099 га, за рахунок земель комунальної власності сільськогосподарського призначення, розташовану на території Каховської територіальної громади, за межами села Чорноморівк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адастровий номер земельної ділянки: 6523586500:02:001:0185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ромадянину Левченку М.Ю.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6-25T06:35:51Z</dcterms:modified>
  <cp:revision>5</cp:revision>
  <dc:subject/>
  <dc:title/>
</cp:coreProperties>
</file>