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56170349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3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5/13</w:t>
            </w:r>
          </w:p>
        </w:tc>
      </w:tr>
    </w:tbl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ці, за адресою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Коробки , вулиця Пушкіна, 49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ки Делійовської Юлії Олегівни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6509383482021 від 21.05.2021р.), подані матеріали, керуючись статтями 12, 40, 79-1, 81, 116, 121, 122, 125, 126, 186 Земельного кодексу України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, міська рада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ці Делійовській Юлії Олегів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, для будівництва і обслуговування житлового будинку, господарських будівель і споруд (присадибна ділянка), загальною площею 0,2500 га, розташованої за адресою: Херсонська область, Каховський район, с. Коробки, 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вулиця Пушкі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49 на землях житлової та громадської забудови 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ці Делійовській Юлії Олегівні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загальною площею 0,25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Коробки, 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вулиця Пушкі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49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Кадастровий номер земельної ділянки: 6523582500:01:001:0152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ромадянці Делійовській Ю.О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зареєструвати право приватної власності на земельну ділянку згідно чинного законодавства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right="-57" w:firstLine="17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-57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69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6-25T06:36:46Z</dcterms:modified>
  <cp:revision>3</cp:revision>
  <dc:subject/>
  <dc:title/>
</cp:coreProperties>
</file>