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4183163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/13</w:t>
            </w:r>
          </w:p>
        </w:tc>
      </w:tr>
    </w:tbl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Ярослава Мудрого, 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Кучергіної Ольги Василі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Ярослава Мудрого, буд. 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567 га, кадастровий номер: 6510400000:01:001:2499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Кучергіній Ользі Василівні, земельну ділянку </w:t>
      </w:r>
      <w:r>
        <w:rPr>
          <w:sz w:val="28"/>
          <w:szCs w:val="28"/>
          <w:lang w:val="uk-UA"/>
        </w:rPr>
        <w:t>загальною площею 0,0567 га, розташовану за адресою: м. Каховка, вул. Ярослава Мудрого, буд. 2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499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10.10.2019 року, номер запису про право власності: 3367983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Кучергіній О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6-20T14:13:00Z</cp:lastPrinted>
  <dcterms:modified xsi:type="dcterms:W3CDTF">2021-06-25T06:54:31Z</dcterms:modified>
  <cp:revision>128</cp:revision>
  <dc:subject/>
  <dc:title> </dc:title>
</cp:coreProperties>
</file>