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53083574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13</w:t>
            </w:r>
          </w:p>
        </w:tc>
      </w:tr>
    </w:tbl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. Грушевського, 51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Карпенко Антоніни Олександрі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. Грушевського, 51,</w:t>
      </w:r>
      <w:r>
        <w:rPr>
          <w:sz w:val="28"/>
          <w:szCs w:val="28"/>
          <w:lang w:val="uk-UA"/>
        </w:rPr>
        <w:t xml:space="preserve"> загальною площею 0,0462 га, кадастровий номер: 6510400000:01:001:2494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Карпенко Антоніні Олександрівні, </w:t>
      </w:r>
      <w:r>
        <w:rPr>
          <w:sz w:val="28"/>
          <w:szCs w:val="28"/>
          <w:lang w:val="uk-UA"/>
        </w:rPr>
        <w:t xml:space="preserve">загальною площею 0,0462 га, розташовану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. Грушевського, 51, кадастровий номер: 6510400000:01:001:2494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відоцтво про право власності на нерухоме майно від 06.03.2007 року, витяг про реєстрацію права власності на нерухоме майно номер витягу: 13818377 від 07.03.2007 ро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Карпенко А.О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6-22T15:26:00Z</cp:lastPrinted>
  <dcterms:modified xsi:type="dcterms:W3CDTF">2021-06-25T06:58:22Z</dcterms:modified>
  <cp:revision>15</cp:revision>
  <dc:subject/>
  <dc:title/>
</cp:coreProperties>
</file>