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 xml:space="preserve">25.06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135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 позачергов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чотирнадцяту позачерго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в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 xml:space="preserve">:00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чотирнадцятої позачергов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місцеві податки і збор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чного розвитку, інвестицій та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Про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ередачу у спільну сумісну власність земельної ділянки по вул.Суворова, 2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роведення земельних торгів з продажу права оренди земельної ділянки площею 0,3458 га, розташованої за адресою: м.Каховка, на розі вулиць По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рт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ва-Слобідсь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міну виду використання земельної ділянки за адресою: м.Каховка, Семенівське шосе, навпроти АТП 1655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Про надання дозволу на розроблення технічної документації із землеустрою щодо поділу земельної ділянк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омунальної власності по вул.Михайла Жука, 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технічної документації із землеустрою щодо поділу сформованої земельної ділянки на 2 (дві) окремі земельні ділянки комунальної власності, та передачу даних земельних ділянок у приватну власність громадянам по вул.Пушкіна, 6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вул.Мелітопольській, 290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вул.Мелітопольській, 3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9)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вул.Мелітопольській 3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10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екту землеустрою щодо відведення земельної ділянки у власність громадянці для ведення особистого селянського господарства, яка розташована за межами села Короб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11)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екту землеустрою щодо відведення земельної ділянки у власність громадянці для ведення особистого селянського господарства, яка розташована за межами села Коробки, кадастровий номер: 6523582500:02:001:002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2) Про прийняття земельних ділянок у комунальну власність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Ір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нчар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Віталій Немерец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відділ з питань депутатської діяльності </w:t>
      </w:r>
      <w:r>
        <w:rPr>
          <w:sz w:val="28"/>
          <w:szCs w:val="28"/>
        </w:rPr>
        <w:t>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>Ірина Гончарова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ітету</w:t>
        <w:tab/>
        <w:tab/>
        <w:tab/>
        <w:tab/>
        <w:tab/>
        <w:tab/>
        <w:t xml:space="preserve">          </w:t>
        <w:tab/>
        <w:tab/>
        <w:t>Віталій Ч</w:t>
      </w:r>
      <w:r>
        <w:rPr>
          <w:sz w:val="28"/>
          <w:szCs w:val="28"/>
        </w:rPr>
        <w:t>ернявський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  <w:lang w:val="uk-UA"/>
        </w:rPr>
        <w:t xml:space="preserve">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 xml:space="preserve">     </w:t>
        <w:tab/>
      </w:r>
      <w:r>
        <w:rPr>
          <w:rFonts w:eastAsia="Liberation Serif;Times New Roman" w:cs="Times New Roman"/>
          <w:sz w:val="28"/>
          <w:szCs w:val="28"/>
          <w:lang w:val="uk-UA"/>
        </w:rPr>
        <w:t>Оксана І</w:t>
      </w:r>
      <w:r>
        <w:rPr>
          <w:rFonts w:eastAsia="Liberation Serif;Times New Roman" w:cs="Times New Roman"/>
          <w:sz w:val="28"/>
          <w:szCs w:val="28"/>
          <w:lang w:val="uk-UA"/>
        </w:rPr>
        <w:t>отов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загального відділу</w:t>
      </w:r>
      <w:r>
        <w:rPr>
          <w:sz w:val="28"/>
          <w:szCs w:val="28"/>
        </w:rPr>
        <w:tab/>
        <w:t xml:space="preserve">                                </w:t>
        <w:tab/>
      </w:r>
      <w:r>
        <w:rPr>
          <w:sz w:val="28"/>
          <w:szCs w:val="28"/>
        </w:rPr>
        <w:t>Геннадій Рашевський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чальни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 xml:space="preserve">         </w:t>
      </w:r>
      <w:r>
        <w:rPr>
          <w:sz w:val="28"/>
          <w:szCs w:val="28"/>
          <w:lang w:val="uk-UA"/>
        </w:rPr>
        <w:t>Олександр Малишенк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.С.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77</TotalTime>
  <Application>LibreOffice/7.4.7.2$Linux_X86_64 LibreOffice_project/40$Build-2</Application>
  <AppVersion>15.0000</AppVersion>
  <Pages>3</Pages>
  <Words>447</Words>
  <Characters>3144</Characters>
  <CharactersWithSpaces>3670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1-06-25T14:45:08Z</cp:lastPrinted>
  <dcterms:modified xsi:type="dcterms:W3CDTF">2021-06-25T14:50:19Z</dcterms:modified>
  <cp:revision>1189</cp:revision>
  <dc:subject/>
  <dc:title> </dc:title>
</cp:coreProperties>
</file>