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34026993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3/14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1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 продажу права оренди земельної ділянки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3458 га, розташованої за адресою: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Каховка, на розі вулиць Портова - Слобідська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  виконання рішення міської ради від 18.02.2021 року № 211/ 7, 385/9 від 25.03.2021 року «Про внесення доповнень до рішення сесії Каховської міської ради від 28.01.2021 року № 191/6 “Про затвердження переліку земельних ділянок для набуття права на  їх оренду на  земельних торгах у 2021 році» та рішення 385/9 від 25.03.2021 року « Про внесення змін до рішення сесії Каховської міської ради від 18.02.2021 року № 211/7 «Про внесення доповнень до рішення сесії Каховської міської ради від 28.01.2021 року № 191/6 “Про  затвердження переліку земельних ділянок для набуття права на їх оренду на  земельних торгах у 2021 році», керуючись статтями 12, 136 Земельного  кодексу України, пунктом 34  частини 1 статті 26 Закону України «Про місцеве самоврядування в Україні», міська рада 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Провести земельні торги з набуття права оренди на земельну ділянку: </w:t>
        <w:tab/>
        <w:t>- лот № 1: площа земельної ділянки 0,3458 га, кадастровий номер: 6510400000:01:001:2475, розташована за адресою: Херсонська область,                м. Каховка, на розі вулиць Портова - Слобідська, цільове призначення: 02.01 для будівництва і обслуговування житлового будинку, господарських будівель і споруд (присадибна ділянка), термін оренди п'ять років, з річною орендною платою в розмірі 3 % (три відсотка) від нормативної грошової оцінк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2. Встановити стартовий розмір річної орендної плати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 xml:space="preserve">- лот № 1 — 13494,05 грн. (тринадцять тисяч чотириста дев'яносто чотири гривні 05 коп.)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Надати в оренду вказану земельну ділянку переможцю земельних торгів за лотом та доручити міському голові Немерцю В.А. в установленому порядку укласти з переможцем торгів договір оренди земельної ділянки.</w:t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Cs w:val="28"/>
        </w:rPr>
        <w:tab/>
        <w:tab/>
        <w:t>5</w:t>
      </w:r>
      <w:r>
        <w:rPr>
          <w:rFonts w:eastAsia="Batang;바탕" w:cs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11T11:36:00Z</cp:lastPrinted>
  <dcterms:modified xsi:type="dcterms:W3CDTF">2021-06-29T08:32:02Z</dcterms:modified>
  <cp:revision>13</cp:revision>
  <dc:subject/>
  <dc:title/>
</cp:coreProperties>
</file>