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56434123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4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5/1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Liberation Serif;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щодо поділу земельної ділянки комуна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ласності по вул. Михайла Жука, 24</w:t>
      </w:r>
    </w:p>
    <w:p>
      <w:pPr>
        <w:pStyle w:val="Normal"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громадян: Карпенка Олександра Григоровича, Антонюк Лариси Анатоліївни про надання дозволу на розроблення технічної документації із землеустрою щодо поділу земельної ділянки, яка знаходиться у фактичному користуванні громадян та надана д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ля будівництва та обслуговування житлового будинку, господарських будівель і споруд (присадибна ділянка),</w:t>
      </w:r>
      <w:r>
        <w:rPr>
          <w:sz w:val="28"/>
          <w:szCs w:val="28"/>
          <w:lang w:val="uk-UA"/>
        </w:rPr>
        <w:t xml:space="preserve"> керуючись статтями </w:t>
      </w:r>
      <w:r>
        <w:rPr>
          <w:sz w:val="28"/>
          <w:szCs w:val="28"/>
          <w:shd w:fill="auto" w:val="clear"/>
          <w:lang w:val="uk-UA"/>
        </w:rPr>
        <w:t>12, 79–1 Земельного кодексу України,</w:t>
      </w:r>
      <w:r>
        <w:rPr>
          <w:sz w:val="28"/>
          <w:szCs w:val="28"/>
          <w:lang w:val="uk-UA"/>
        </w:rPr>
        <w:t xml:space="preserve"> статтями 25, 26, 56 Закону України “Про землеустрій”, </w:t>
      </w:r>
      <w:r>
        <w:rPr>
          <w:sz w:val="28"/>
          <w:szCs w:val="28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Надати дозвіл громадянам: Карпенку Олександру Григоровичу, Антонюк Ларисі Анатоліївні, на розроблення технічної документації із землеустрою щодо поділу земельної ділянки загальною площею 0,1139 га, кадастровий номер: 6510400000:01:001:0076, по вул. Михайла Жука, 24, яка знаходиться у фактичному користуванні, а саме: в оренді згідно з зареєстрованим договором оренди землі (Витяг з Державного реєстру речових прав на нерухоме майно про реєстрацію іншого речового права від 13.04.2021 року номер запису про інше речове право: 41526465) на так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0581 га, гр. Антонюк Ларисі Анатоліївні за адресою: м. Каховка, вул. Михайла Жука, 24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ею 0,0558 га, гр. Карпенку Олександру Григоровичу за адресою: м. Каховка, вул. Михайла Жука, 24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ам: Карпенку Олександру Григоровичу, Антонюк Ларисі Анатоліївні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 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21-06-22T10:55:00Z</cp:lastPrinted>
  <dcterms:modified xsi:type="dcterms:W3CDTF">2021-06-29T08:34:29Z</dcterms:modified>
  <cp:revision>39</cp:revision>
  <dc:subject/>
  <dc:title/>
</cp:coreProperties>
</file>