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9601607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6/1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2 (дві) окрем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комунальної власност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ередачу даних земельних ділянок у приват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ість громадянам по вул. Пушкіна, 6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Верзун Олександра Сергійовича, Верзун Марини Сергіївни, Дудич Оксани Адамівни пр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у приватну власність громадянам, надані  правовстановлюючі документи, Витяг з Державного земельного кадастру про земельну ділянку, керуючись статтями 12, 79-1, 118, 120, 122, 124, 125,126,186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 Припинити дію договору оренди земельної ділянки загальною площею 0,1041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317, місце знаходження        м. Каховка, вул. Пушкіна, буд. 68, від 29.12.2020 р., номер запису про інше речове право: 40026089, яка перебуває у довгостроковій оренді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у зв’язку із формуванням 2 (двох)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Затвердити технічну документацію із землеустрою щодо поділу  земельної ділянки комунальної власності, загальною площею 0,1041 га, для будівництва і обслуговування житлового будинку, господарських будівель і споруд (присадибна ділянка), розташованої за адресою: м. Каховка,                     вул. Пушкіна, буд. 68 , кадастровий номер: 6510400000:01:001:2317, на 2 (дві) 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а — 0,0625 га, кадастровий номер: 6510400000:01:001:2478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а — 0,0416 га, кадастровий номер: 6510400000:01:001:2477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приватну власність земельні ділянк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Громадянам: Верзун Олександру Сергійовичу, Верзун Марині Сергіївні, земельну ділянку загальною площею 0,0416 г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, розташовану за адресою м. Каховка  вул. Пушкіна, буд. 68, кадастровий номер земельної ділянки: 6510400000:01:001:2477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Громадянці Дудич Оксані Адамівні, земельну ділянку загальною площею 0,0625 га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, розташовану за адресою м. Каховка                 вул. Пушкіна, 68, кадастровий номер земельної ділянки: 6510400000:01:001:2478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4. Громадянам: Верзун О.С., Верзун М.С., Дудич О.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 місячний термін зареєструвати право приватної власності на земельні ділянки згідно чинного законодавства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17T14:53:00Z</cp:lastPrinted>
  <dcterms:modified xsi:type="dcterms:W3CDTF">2021-06-29T08:37:40Z</dcterms:modified>
  <cp:revision>71</cp:revision>
  <dc:subject/>
  <dc:title> </dc:title>
</cp:coreProperties>
</file>