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20355369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7/14</w:t>
            </w:r>
          </w:p>
        </w:tc>
      </w:tr>
    </w:tbl>
    <w:p>
      <w:pPr>
        <w:pStyle w:val="Normal"/>
        <w:ind w:left="0" w:right="113" w:hanging="0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ій, 290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ельникова Володимира Володимировича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Мелітопольська, буд. 29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561 га, кадастровий номер: 6510400000:01:001:2483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громадянину Мельникову Володимиру Володимировичу, земельну ділянку </w:t>
      </w:r>
      <w:r>
        <w:rPr>
          <w:sz w:val="28"/>
          <w:szCs w:val="28"/>
          <w:lang w:val="uk-UA"/>
        </w:rPr>
        <w:t>загальною площею 0,0561 га, розташовану за адресою: м. Каховка, вул. Мелітопольська, буд. 290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483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договір купівлі продажу житлового будинку від 24.09.2001 року, зареєстровано в реєстрі за № 1-3059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Мельникову В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6-17T15:14:00Z</cp:lastPrinted>
  <dcterms:modified xsi:type="dcterms:W3CDTF">2021-06-29T08:38:48Z</dcterms:modified>
  <cp:revision>127</cp:revision>
  <dc:subject/>
  <dc:title> </dc:title>
</cp:coreProperties>
</file>