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9941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9/14</w:t>
            </w:r>
          </w:p>
        </w:tc>
      </w:tr>
    </w:tbl>
    <w:p>
      <w:pPr>
        <w:pStyle w:val="Normal"/>
        <w:ind w:left="0" w:right="113" w:hanging="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37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Лациніної Лідії Гаврил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, 37,</w:t>
      </w:r>
      <w:r>
        <w:rPr>
          <w:sz w:val="28"/>
          <w:szCs w:val="28"/>
          <w:lang w:val="uk-UA"/>
        </w:rPr>
        <w:t xml:space="preserve"> загальною площею 0,0601 га, кадастровий номер: 6510400000:01:001:2464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Лациніній Лідії Гаврилівні, </w:t>
      </w:r>
      <w:r>
        <w:rPr>
          <w:sz w:val="28"/>
          <w:szCs w:val="28"/>
          <w:lang w:val="uk-UA"/>
        </w:rPr>
        <w:t xml:space="preserve">загальною площею 0,0601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, 37, кадастровий номер: 6510400000:01:001:2464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купівлі — продажу 1/2 (однієї другої) частки у праві спільної власності на житловий будинок від 14.06.2021 року, витяг з Державного реєстру речових прав на нерухоме майно про реєстрацію права власності індексний номер витягу: 261383189 від 14.06.2021 року, договір купівлі — продажу 1/2 (однієї другої) частки житлового будинку з господарчими та побутовими будівлями і спорудами від 17.10.2006 року, витяг про реєстрацію права власності на нерухоме майно: номер витягу 12300945 від 27.10.2006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Лациніній Л.Г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23T13:19:00Z</cp:lastPrinted>
  <dcterms:modified xsi:type="dcterms:W3CDTF">2021-06-29T08:44:09Z</dcterms:modified>
  <cp:revision>18</cp:revision>
  <dc:subject/>
  <dc:title/>
</cp:coreProperties>
</file>