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9349067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3/1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1 році”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ч. 1 ст. 136 Земельного кодексу України, розглянувши протокол № 3 від 09.06.2021 року засідання постійно діючої комісії з розгляду питань, пов’язаних із земельними відносинами при міській раді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16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020"/>
        <w:gridCol w:w="2040"/>
        <w:gridCol w:w="915"/>
        <w:gridCol w:w="960"/>
        <w:gridCol w:w="1635"/>
        <w:gridCol w:w="15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і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оперативна, (біля земельної ділянки по вул. Кооперативна, 24),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:001:20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21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2.01 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661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29T08:25:00Z</cp:lastPrinted>
  <dcterms:modified xsi:type="dcterms:W3CDTF">2021-06-29T08:50:21Z</dcterms:modified>
  <cp:revision>100</cp:revision>
  <dc:subject/>
  <dc:title> </dc:title>
</cp:coreProperties>
</file>