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86750727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4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/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дозволу на проєктуванн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 будівництво обʼєкту «Нове будівництв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рошення на землях що знаходиться 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ійному користуванн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 «ПСІУ «Рідна земл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ТОВ “ПСІУ “Рідна Земля”</w:t>
      </w:r>
      <w:r>
        <w:rPr>
          <w:rFonts w:cs="Times New Roman" w:ascii="Times New Roman" w:hAnsi="Times New Roman"/>
          <w:sz w:val="26"/>
          <w:szCs w:val="26"/>
        </w:rPr>
        <w:t xml:space="preserve"> від 19.03.2021 року, про надання дозволу на будівництво меліоративної системи на земельній ділянці, розташованій в адміністративних межах Каховської територіальної громади за межами с. Коробки, керуючись ст. 18 Закону України «Про меліорацію»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 міська ра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>1. Надати дозвіл на проєктування та будівництво нового обʼєкту зрошення на частині земельної ділянки з кадастровим номером 6523582500:08:005:0011 загальною площею 160,3000 га на землях що знаходиться в постійному користуванні ТОВ “ПСІУ “Рідна земля” в адміністративних межах Каховської територіальної громади за межами с. Короб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2. </w:t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 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10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6-29T08:13:00Z</cp:lastPrinted>
  <dcterms:modified xsi:type="dcterms:W3CDTF">2021-06-29T08:52:09Z</dcterms:modified>
  <cp:revision>14</cp:revision>
  <dc:subject/>
  <dc:title/>
</cp:coreProperties>
</file>