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-5.2pt;width:41pt;height:5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8211828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ind w:left="720" w:right="0" w:hanging="720"/>
        <w:jc w:val="center"/>
        <w:rPr>
          <w:b/>
          <w:b/>
          <w:bCs/>
        </w:rPr>
      </w:pPr>
      <w:r>
        <w:rPr>
          <w:b/>
          <w:bCs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432" w:right="0" w:hanging="432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Style14"/>
        <w:rPr>
          <w:b w:val="false"/>
          <w:b w:val="false"/>
          <w:spacing w:val="140"/>
          <w:sz w:val="32"/>
        </w:rPr>
      </w:pPr>
      <w:r>
        <w:rPr>
          <w:b w:val="false"/>
          <w:spacing w:val="140"/>
          <w:sz w:val="32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4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7.07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04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38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та проведення заходів </w:t>
      </w:r>
    </w:p>
    <w:p>
      <w:pPr>
        <w:pStyle w:val="Normal"/>
        <w:rPr/>
      </w:pPr>
      <w:r>
        <w:rPr>
          <w:sz w:val="28"/>
          <w:szCs w:val="28"/>
        </w:rPr>
        <w:t>X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отофестивалю «Тачанка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. Каховці 23-25 липня 2021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иконання Закону України «Про основні засади молодіжної політики», Постанови Кабінету Міністрів України від 23.12.2020 № 148 «</w:t>
      </w:r>
      <w:r>
        <w:rPr>
          <w:bCs/>
          <w:sz w:val="28"/>
          <w:szCs w:val="28"/>
          <w:shd w:fill="FFFFFF" w:val="clear"/>
        </w:rPr>
        <w:t>Про схвалення Концепції Державної цільової соціальної програми «Молодь України» на 2021-2025 роки</w:t>
      </w:r>
      <w:r>
        <w:rPr>
          <w:sz w:val="28"/>
          <w:szCs w:val="28"/>
        </w:rPr>
        <w:t>», відповідно до рішення сесії міської ради від 24.11.2016 № 420/23 «Про міську комплексну Програму «Молодь» на 2017-2021 роки», згідно з рішенням виконкому міської ради від 08 червня 2021 року № 205 «Про проведення XІ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 xml:space="preserve"> мотофестивалю «Тачанка 2021» в м. Каховці 23-25 липня 2021 року», з метою розвитку різних форм дозвілля та відпочинку молоді Каховської ТГ, сприяння їх розвитку та творчої особистості, популяризації міста як одного з туристичних центрів області, керуючись пунктом 20 частини 4 статті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лан підготовки заходів X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отофестивалю «Тачанка 2021» в м. Каховці 23-25 липня 2021 року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твердити план проведення заходів X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отофестивалю «Тачанка 20</w:t>
      </w:r>
      <w:r>
        <w:rPr>
          <w:sz w:val="28"/>
          <w:szCs w:val="28"/>
          <w:lang w:val="ru-RU"/>
        </w:rPr>
        <w:t>21»</w:t>
      </w:r>
      <w:r>
        <w:rPr>
          <w:sz w:val="28"/>
          <w:szCs w:val="28"/>
        </w:rPr>
        <w:t xml:space="preserve"> в м. Каховці 23-25 липн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у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ідділенню поліції № 1 Каховського РВП ГУ Національної поліції України в Херсонській області (В.Попов) (за згодою), міському громадському формуванню з охорони громадського порядку «Щит» (П.Матвієнко) (за згодою) забезпечити громадський порядок та безпеку дорожнього руху під час проведення заходів XІV мотофестивалю «Тачанк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» в м. Каховці 23-25 липн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КНП 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ний територіальний центр екстреної медичної допомоги та медицини катастроф» Херсонської обласної ради</w:t>
      </w:r>
      <w:r>
        <w:rPr>
          <w:sz w:val="28"/>
          <w:szCs w:val="28"/>
        </w:rPr>
        <w:t xml:space="preserve"> (за згодою) забезпечити машину швидкої допомоги для супроводження мотопараду 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липн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у з 12:00 до 13:30 в рамках заході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ІV</w:t>
      </w:r>
      <w:r>
        <w:rPr>
          <w:sz w:val="28"/>
          <w:szCs w:val="28"/>
        </w:rPr>
        <w:t xml:space="preserve"> мотофестивалю «Тачанка 2021» в м. Каховц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значити відповідальним за безпеку учасників мотопараду X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отофестивалю «Тачанк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» в м. Каховці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липн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у президента мотофестивалю «Тачанка» </w:t>
      </w:r>
      <w:r>
        <w:rPr>
          <w:sz w:val="28"/>
          <w:szCs w:val="28"/>
          <w:lang w:val="ru-RU"/>
        </w:rPr>
        <w:t xml:space="preserve">О. </w:t>
      </w:r>
      <w:r>
        <w:rPr>
          <w:sz w:val="28"/>
          <w:szCs w:val="28"/>
        </w:rPr>
        <w:t>Зікранця (за згодо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значити відповідальним за електричну безпеку під час проведення заходів X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отофестивалю «Тачанк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» в м. Каховці 23-25 липн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у члена ММГО «Мотоклуб «Колеса Дракона», члена міської Ради з питань молодіжної політики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>Мінського (за згодо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изначити медичною сестрою X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отофестивалю «Тачанк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» в м. Каховці 23-25 липн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у медичну сестру спортивного комбінату «Олімпійський» відділу у справах молоді та спорту </w:t>
      </w: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>Бо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значити відповідальним за реєстрацію учасників фан-зони X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отофестивалю «Тачанк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» в м. Каховці 23-25 липн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у головного спеціаліста відділу бухгалтерського обліку та звітності </w:t>
      </w:r>
      <w:r>
        <w:rPr>
          <w:sz w:val="28"/>
          <w:szCs w:val="28"/>
          <w:lang w:val="ru-RU"/>
        </w:rPr>
        <w:t>О.</w:t>
      </w:r>
      <w:r>
        <w:rPr>
          <w:sz w:val="28"/>
          <w:szCs w:val="28"/>
        </w:rPr>
        <w:t>Фрол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изначити відповідальним за реєстрацію учасників (музикантів) та роботу фестивальної сцени X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отофестивалю «Тачанка 2021» в м. Каховці 23-24 липня 2021 року члена ММГО «Драйв» О.Філімонова 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значити відповідальним за роботу кухні під час проведення X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отофестивалю «Тачанка 2021» в м. Каховці 23-25 липня 2021 року начальника відділу у справах молоді та спорту С.Кашулі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Призначити комендантом байкерського табор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отофестивалю «Тачанк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» директора ДЮСШ Каховської міської ради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Чух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Контроль за виконанням цього розпорядж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ru-RU"/>
        </w:rPr>
        <w:t>Г.Гонда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 xml:space="preserve">                                                                  Віталій Немерець</w:t>
        <w:tab/>
        <w:tab/>
        <w:tab/>
        <w:tab/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тверджено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ab/>
        <w:t>розпорядження міського голови</w:t>
      </w:r>
    </w:p>
    <w:p>
      <w:pPr>
        <w:pStyle w:val="Normal"/>
        <w:ind w:left="4956" w:firstLine="708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07.07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підготовки заходів XІV мотофестивалю «Тачанк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»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в м. Каховці 23-25 липня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року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60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46"/>
        <w:gridCol w:w="2126"/>
        <w:gridCol w:w="425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та місце проведенн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макету афі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7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бков В., Бзилевич 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ікранець О. (за згодою),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 в ЗМІ та на</w:t>
            </w:r>
          </w:p>
          <w:p>
            <w:pPr>
              <w:pStyle w:val="Normal"/>
              <w:jc w:val="center"/>
              <w:rPr/>
            </w:pPr>
            <w:r>
              <w:rPr/>
              <w:t>інтернет-сай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7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левич 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ікранець 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афі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7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лис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С., Базилевич В., Зубков 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всюдження афі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7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шулін С., Базилевич В., </w:t>
            </w:r>
          </w:p>
          <w:p>
            <w:pPr>
              <w:pStyle w:val="Normal"/>
              <w:jc w:val="center"/>
              <w:rPr/>
            </w:pPr>
            <w:r>
              <w:rPr/>
              <w:t>Зікранець А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ій території напередодні мотофестивалю та після проведення зах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7., зона відпочинку та байкерський табір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А., Литвиненко 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ерська толо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, 16:00, байкерський табір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С., Зубков В., Чухрай В., Базилевич В.,  Зікранець А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а зі спонсорами та партнер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7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кранець О. (за згодою), Зубков В., Зікранець А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бейджів, браслетів, нашивок, сувенірної продукції тощ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7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ікранець О. (за згодою), </w:t>
            </w:r>
          </w:p>
          <w:p>
            <w:pPr>
              <w:pStyle w:val="Normal"/>
              <w:jc w:val="center"/>
              <w:rPr/>
            </w:pPr>
            <w:r>
              <w:rPr/>
              <w:t>Зікранець А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огородженням сцени, біотуалетами та контейнерів для смітт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:00 23.07., байкерський табір та фан-зона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А., Литвиненко 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пам’яток, інформаційних оголошень і попереджувальних об'я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7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илевич В., </w:t>
            </w:r>
          </w:p>
          <w:p>
            <w:pPr>
              <w:pStyle w:val="Normal"/>
              <w:jc w:val="center"/>
              <w:rPr/>
            </w:pPr>
            <w:r>
              <w:rPr/>
              <w:t>Зікранець А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огородження байкерського табор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, зона відпочинку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рай 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біотуалетів біля фестивальної сцени та в байкерському таборі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, фан-зона та байкерський табір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шулін А., Литвиненко О., </w:t>
            </w:r>
          </w:p>
          <w:p>
            <w:pPr>
              <w:pStyle w:val="Normal"/>
              <w:jc w:val="center"/>
              <w:rPr/>
            </w:pPr>
            <w:r>
              <w:rPr/>
              <w:t>Чухрай 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огородження біля фестивальної сцен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, фан-зона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шулін А., Литвиненко О., </w:t>
            </w:r>
          </w:p>
          <w:p>
            <w:pPr>
              <w:pStyle w:val="Normal"/>
              <w:jc w:val="center"/>
              <w:rPr/>
            </w:pPr>
            <w:r>
              <w:rPr/>
              <w:t>Чухрай 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учасників мотофестивалю питною водо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-25.07., </w:t>
            </w:r>
          </w:p>
          <w:p>
            <w:pPr>
              <w:pStyle w:val="Normal"/>
              <w:jc w:val="center"/>
              <w:rPr/>
            </w:pPr>
            <w:r>
              <w:rPr/>
              <w:t>байкерський табір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А., Литвтненко 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водяної рамки "Дощ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-25.07., </w:t>
            </w:r>
          </w:p>
          <w:p>
            <w:pPr>
              <w:pStyle w:val="Normal"/>
              <w:jc w:val="center"/>
              <w:rPr/>
            </w:pPr>
            <w:r>
              <w:rPr/>
              <w:t>байкерський табір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А., Ячменьов 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підключення (відключення) табору до електричної мережі міс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- 25.07., </w:t>
            </w:r>
          </w:p>
          <w:p>
            <w:pPr>
              <w:pStyle w:val="Normal"/>
              <w:jc w:val="center"/>
              <w:rPr/>
            </w:pPr>
            <w:r>
              <w:rPr/>
              <w:t>зона відпочинку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А., Литвиненко 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мотофестивалю польовою кухнею та її встановлення в байкерському таборі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4:00 22.07. до 12:00. 25.07.,</w:t>
            </w:r>
          </w:p>
          <w:p>
            <w:pPr>
              <w:pStyle w:val="Normal"/>
              <w:jc w:val="center"/>
              <w:rPr/>
            </w:pPr>
            <w:r>
              <w:rPr/>
              <w:t>байкерський табір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шулін А., Ячменьов В., </w:t>
            </w:r>
          </w:p>
          <w:p>
            <w:pPr>
              <w:pStyle w:val="Normal"/>
              <w:jc w:val="center"/>
              <w:rPr/>
            </w:pPr>
            <w:r>
              <w:rPr/>
              <w:t>Кашулін 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дровами для кухні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:00 22.07., байкерський табір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, Чухрай В., Кашулін С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ліхтарів в таборі байкерів та на кухні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:00 22.07., байкерський табір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нський Г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медичної аптеч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7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кранець А. (за згодою), Бочко 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намету для надання медичної допомог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7., </w:t>
            </w:r>
          </w:p>
          <w:p>
            <w:pPr>
              <w:pStyle w:val="Normal"/>
              <w:jc w:val="center"/>
              <w:rPr/>
            </w:pPr>
            <w:r>
              <w:rPr/>
              <w:t>байкерський табір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рай В., Бочко 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медичних послуг на мотофестивалі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2-25.07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о 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столів та стільців біля кухні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7., </w:t>
            </w:r>
          </w:p>
          <w:p>
            <w:pPr>
              <w:pStyle w:val="Normal"/>
              <w:jc w:val="center"/>
              <w:rPr/>
            </w:pPr>
            <w:r>
              <w:rPr/>
              <w:t>байкерський табір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С., Чухрай 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єстрація учасників зах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18:00 22.07., </w:t>
            </w:r>
          </w:p>
          <w:p>
            <w:pPr>
              <w:pStyle w:val="Normal"/>
              <w:jc w:val="center"/>
              <w:rPr/>
            </w:pPr>
            <w:r>
              <w:rPr/>
              <w:t>байкерський табір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росова І., Даніялова О., </w:t>
            </w:r>
          </w:p>
          <w:p>
            <w:pPr>
              <w:pStyle w:val="Normal"/>
              <w:jc w:val="center"/>
              <w:rPr/>
            </w:pPr>
            <w:r>
              <w:rPr/>
              <w:t>Донова Ю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інформаційних матеріалів, сувенірів для байкері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:00 22.07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илевич В., </w:t>
            </w:r>
          </w:p>
          <w:p>
            <w:pPr>
              <w:pStyle w:val="Normal"/>
              <w:jc w:val="center"/>
              <w:rPr/>
            </w:pPr>
            <w:r>
              <w:rPr/>
              <w:t>Зікранець А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ня журналу інструктажу з техніки безпеки учасників фестивал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7:00 22.07. до 20:00 24.07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росова І., Даніялова О., </w:t>
            </w:r>
          </w:p>
          <w:p>
            <w:pPr>
              <w:pStyle w:val="Normal"/>
              <w:jc w:val="center"/>
              <w:rPr/>
            </w:pPr>
            <w:r>
              <w:rPr/>
              <w:t>Донова Ю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та встановлення вказ</w:t>
            </w:r>
            <w:r>
              <w:rPr>
                <w:lang w:val="ru-RU"/>
              </w:rPr>
              <w:t>ывних</w:t>
            </w:r>
            <w:r>
              <w:rPr/>
              <w:t xml:space="preserve"> таблич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:00 22.07., зона відпочинку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левич В., Чухрай 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сценічного, світлового та звукового обладнанн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, фан-зона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ілімонов О. (за згодою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Юраш В. (за згодою), </w:t>
            </w:r>
          </w:p>
          <w:p>
            <w:pPr>
              <w:pStyle w:val="Normal"/>
              <w:jc w:val="center"/>
              <w:rPr/>
            </w:pPr>
            <w:r>
              <w:rPr/>
              <w:t>Кошелев 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ключення електроенергії до сцен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:00 23.07., фан-зона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Мінський Г. (за згодою), </w:t>
            </w:r>
          </w:p>
          <w:p>
            <w:pPr>
              <w:pStyle w:val="Normal"/>
              <w:jc w:val="center"/>
              <w:rPr/>
            </w:pPr>
            <w:r>
              <w:rPr/>
              <w:t>Філімонов 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сцени фестивалю вогнегасник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:00 23.07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а фестивальної сцен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.07., фан-зона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ікранець О. (за згодою), Зібіньова С. (за згодою), Філімонов О. (за згодою), Скляр Ю. (за згодою)</w:t>
            </w:r>
            <w:r>
              <w:rPr>
                <w:lang w:val="ru-RU"/>
              </w:rPr>
              <w:t>, Карєв А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призами для байкерських конкурсі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7.,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, Зікранець О. (за згодою), Зікранець А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готовка сценарію </w:t>
            </w:r>
          </w:p>
          <w:p>
            <w:pPr>
              <w:pStyle w:val="Normal"/>
              <w:jc w:val="center"/>
              <w:rPr/>
            </w:pPr>
            <w:r>
              <w:rPr/>
              <w:t>шоу-концерт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:00 23.07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кранець О. (за згодою), Зібіньова С. (за згодою), Філімонов О. (за згодою),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структаж з техніки безпеки на воді та в лісі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12:00 23.07. 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щенко І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орона байкерського табору та фестивальної сцен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 12:00 22.07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 12:00 25.07., байкерский табір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вієнко П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орона громадського порядку в районі проведення заходів фестивал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-25.07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она відпочинку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П № 1 Каховського РВП Г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ціональної поліції України в Херсонській області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акваторії зони відпочинку рятувальним човн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07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рай 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ій території міського пляжу та байкерського табору під час проведення мотофестива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3-25.0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кранець О. (за згодою), Чухрай В., Зубков 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продуктами харчування учасників мотофестива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3-25.0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С., Зікранець А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кухонним посу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3-25.0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С., Зікранець А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ня учасників фестивал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3-25.07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, Філімонов 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я конкурсів та змага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07., байкерський табір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ляр Ю. (за згодою), </w:t>
            </w:r>
          </w:p>
          <w:p>
            <w:pPr>
              <w:pStyle w:val="Normal"/>
              <w:jc w:val="center"/>
              <w:rPr/>
            </w:pPr>
            <w:r>
              <w:rPr/>
              <w:t>Мінський А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руктаж по мотопара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1:30 до 12:00 24.07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ники ВП № 1 Каховського РВП ГУ Національної поліції України </w:t>
            </w:r>
          </w:p>
          <w:p>
            <w:pPr>
              <w:pStyle w:val="Normal"/>
              <w:jc w:val="center"/>
              <w:rPr/>
            </w:pPr>
            <w:r>
              <w:rPr/>
              <w:t>в Херсонській області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ня мотопараду </w:t>
            </w:r>
          </w:p>
          <w:p>
            <w:pPr>
              <w:pStyle w:val="Normal"/>
              <w:jc w:val="center"/>
              <w:rPr/>
            </w:pPr>
            <w:r>
              <w:rPr/>
              <w:t>(за окремим планом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2:00 до 13:30 24.07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ікранець О. (за згодою), Зубков 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П № 1 Каховського РВП ГУ Національної поліції України </w:t>
            </w:r>
          </w:p>
          <w:p>
            <w:pPr>
              <w:pStyle w:val="Normal"/>
              <w:jc w:val="center"/>
              <w:rPr/>
            </w:pPr>
            <w:r>
              <w:rPr/>
              <w:t>в Херсонській області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идка допомога для забезпечення медичного обслуговування учасників мотопара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12:00 до 13:30 24.07., </w:t>
            </w:r>
          </w:p>
          <w:p>
            <w:pPr>
              <w:pStyle w:val="Normal"/>
              <w:jc w:val="center"/>
              <w:rPr/>
            </w:pPr>
            <w:r>
              <w:rPr/>
              <w:t>супроводжує мотопарад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шулін С.,  </w:t>
            </w:r>
            <w:r>
              <w:rPr>
                <w:color w:val="000000"/>
              </w:rPr>
              <w:t>КНП «</w:t>
            </w:r>
            <w:r>
              <w:rPr>
                <w:rStyle w:val="StrongEmphasis"/>
                <w:b w:val="false"/>
                <w:bCs w:val="false"/>
                <w:color w:val="000000"/>
              </w:rPr>
              <w:t>Обласний територіальний центр екстреної медичної допомоги та медицини катастроф» Херсонської обласної ради</w:t>
            </w:r>
            <w:r>
              <w:rPr/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машини МНС для зволоження території в байкерському таборі та в зоні відпочинк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5:30 24.07.</w:t>
            </w:r>
          </w:p>
          <w:p>
            <w:pPr>
              <w:pStyle w:val="Normal"/>
              <w:jc w:val="center"/>
              <w:rPr/>
            </w:pPr>
            <w:r>
              <w:rPr/>
              <w:t>фан-зона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, Берещенко І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фестивал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.07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єр-шо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, 24:00,</w:t>
            </w:r>
          </w:p>
          <w:p>
            <w:pPr>
              <w:pStyle w:val="Normal"/>
              <w:jc w:val="center"/>
              <w:rPr/>
            </w:pPr>
            <w:r>
              <w:rPr/>
              <w:t>фан-зона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, Остроумов І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іційне закриття фестива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:30 24.07., </w:t>
            </w:r>
          </w:p>
          <w:p>
            <w:pPr>
              <w:pStyle w:val="Normal"/>
              <w:jc w:val="center"/>
              <w:rPr/>
            </w:pPr>
            <w:r>
              <w:rPr/>
              <w:t>фан-зо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кранець О. (за згодою), Зубков В., Зібіньова С. (за згодою), Філімонов О. (за згодою), Скляр Ю. (за згодою), Карєв А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lang w:val="en-US"/>
              </w:rPr>
              <w:t>’</w:t>
            </w:r>
            <w:r>
              <w:rPr/>
              <w:t xml:space="preserve">їзд учасників фестива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7:00 25.07., </w:t>
            </w:r>
          </w:p>
          <w:p>
            <w:pPr>
              <w:pStyle w:val="Normal"/>
              <w:jc w:val="center"/>
              <w:rPr/>
            </w:pPr>
            <w:r>
              <w:rPr/>
              <w:t>зона відпочин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ікранець О. (за згодою), </w:t>
            </w:r>
          </w:p>
          <w:p>
            <w:pPr>
              <w:pStyle w:val="Normal"/>
              <w:jc w:val="center"/>
              <w:rPr/>
            </w:pPr>
            <w:r>
              <w:rPr/>
              <w:t>Чухрай 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 xml:space="preserve">             Галина Гондарев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тверджено</w:t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озпорядження міського голови</w:t>
      </w:r>
    </w:p>
    <w:p>
      <w:pPr>
        <w:pStyle w:val="Normal"/>
        <w:ind w:left="4956" w:firstLine="70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07.07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ня заходів X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отофестивалю «Тачанк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» в м. Каховці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23-25</w:t>
      </w:r>
      <w:r>
        <w:rPr>
          <w:sz w:val="26"/>
          <w:szCs w:val="26"/>
        </w:rPr>
        <w:t xml:space="preserve"> липня 2019 ро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833"/>
        <w:gridCol w:w="2086"/>
        <w:gridCol w:w="4568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час та місце про веденн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 день – 22 липня (четвер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штування байкарського табору та фан-зони, місця для торгівл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 08: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она відпочинк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рай В., Зубков В., Кашулін С., Базилевич В., Скороход Р. (за згодою), Мінський Г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їзд оргкомітету на місце проведення мотофестивал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 17:00, зона відпочинк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кранець О. (за згодою), Зубков В., Чухрай В., Кашулін С., Зікранець А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аток реєстрації учасників заход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 18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йкерський табі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осова І., Даніялова О., Донова Ю.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день – 23 липня (п'ятниця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ження реєстрації учасників та гостей заход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 8:00, байкерський табі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осова І., Даніялова О., Донова Ю.</w:t>
            </w:r>
          </w:p>
        </w:tc>
      </w:tr>
      <w:tr>
        <w:trPr>
          <w:trHeight w:val="594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і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 11: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айкерський табір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інов А. (за згодою), Кашулін С., Зікранець А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курсія/майстер-клас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3:00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бков В., Базилевич В.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унд-чеки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 16:30, фан-зона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монов О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стивальні конкурси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 15:00, фан-зона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кранець О. (за згодою), Мінський А. (за згодою), Скляр Ю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бота фестивальної сцени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 16:30 до 02:00, фан-зона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кранець О. (за згодою), Зібіньова С. (за згодою), Філімонов О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че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 18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йкерський табі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інов А. (за згодою), Кашулін С., Зікранець А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оу-концерт на фестивальній сцен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 20:00 до 23:30, фан-зон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біньова С. (за згодою), Зікранець О. (за згодою), Філімонов О. (за згодою), Скляр Ю. (за згодою), Карєв А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йкерська дискотек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 23:30 до 02:00, фан-зона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лімонов О. (за згодою), </w:t>
            </w:r>
          </w:p>
          <w:p>
            <w:pPr>
              <w:pStyle w:val="Normal"/>
              <w:jc w:val="center"/>
              <w:rPr/>
            </w:pPr>
            <w:r>
              <w:rPr/>
              <w:t>Скляр Ю. (за згодою)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день – 24 липня (субота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ження реєстрації учасників та гостей заходу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 8:00, байкерський табір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осова І., Даніялова О., Донова Ю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іданок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9:00, </w:t>
            </w:r>
          </w:p>
          <w:p>
            <w:pPr>
              <w:pStyle w:val="Normal"/>
              <w:jc w:val="center"/>
              <w:rPr/>
            </w:pPr>
            <w:r>
              <w:rPr/>
              <w:t>байкерський табір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інов А. (за згодою), Кашулін С., Зікранець А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руктаж по мотопараду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1:30 до 12:00, байкерський табір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 ВП № 1 Каховського РВП ГУ Національної поліції України в Херсонській області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кування мотопарад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 11:45 до 12:00, по вул. Ярослава Мудрог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кранець О. (за згодою), ВП № 1 Каховського РВП ГУ Національної поліції України в Херсонській обл. (за згодою), Зубков В., «Шерифи»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топара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улицями міст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 12:00 до 13:3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окремим планом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кранець О. (за згодою), ВП № 1 Каховського РВП ГУ Національної поліції України в Херсонській області (за згодою), Зубков В., «Шерифи»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ктивне фото учасників мотофестивал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30, Монумент «Легендарна тачанка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, Зікранець О. (за згодою), Нечитовський К. (за згодою), Базилевич В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зацький куліш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ід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13:30, </w:t>
            </w:r>
          </w:p>
          <w:p>
            <w:pPr>
              <w:pStyle w:val="Normal"/>
              <w:jc w:val="center"/>
              <w:rPr/>
            </w:pPr>
            <w:r>
              <w:rPr/>
              <w:t>байкерський табір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інов А. (за згодою), Кашулін С., Зікранець А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Тиха година» - Чемпіонат по кастомайзингу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 14:00 до 15:30, байкерський табір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інський А. (за згодою), </w:t>
            </w:r>
          </w:p>
          <w:p>
            <w:pPr>
              <w:pStyle w:val="Normal"/>
              <w:jc w:val="center"/>
              <w:rPr/>
            </w:pPr>
            <w:r>
              <w:rPr/>
              <w:t>Скляр Ю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ложення території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 16:00, фан-зона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кранець О. (за згодою), Зубков В., Берещенко І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кра дискотека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іс «Мокра футболка»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 16:30, фан-зона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ікранець О. (за згодою), </w:t>
            </w:r>
          </w:p>
          <w:p>
            <w:pPr>
              <w:pStyle w:val="Normal"/>
              <w:jc w:val="center"/>
              <w:rPr/>
            </w:pPr>
            <w:r>
              <w:rPr/>
              <w:t>Скляр Ю.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унд-чеки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 17:30, фан-зона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монов О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че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 19.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йкерський табі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Кумінов А. (за згодою), Кашулін С., Зікранець А. (за згодою)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оу-концерт на фестивальній сцені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 19:30 до 23:30, фан-зона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кранець О. (за згодою), Філімонов О. (за згодою), Скляр Ю. (за згодою), Зібіньова С. (за згодою), Карєв А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іційне закриття фестивалю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0, фан-зона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біньова С. (за згодою), Зікранець О. (за згодою), Філімонов О. (за згодою), Скляр Ю. (за згодою), Карєв А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єр-шоу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, фан-зона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, Остроумов І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йкерська дискотек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, з 00:30 до 02:00, фан-зона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Ю. (за згодою)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день – 25 липня (неділя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іданок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 7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йкерський табір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інов А. (за згодою), Кашулін С., Зікранець А. (за згодою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</w:t>
            </w:r>
            <w:r>
              <w:rPr>
                <w:lang w:val="en-US"/>
              </w:rPr>
              <w:t>’</w:t>
            </w:r>
            <w:r>
              <w:rPr/>
              <w:t>їзд учасників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 8:00, з зони відпочинку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кранець О. (за згодою), Чухрай В., Зубков В., Кашулін С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онтаж байкерського табору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 8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йкерський табір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рай В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>'</w:t>
            </w:r>
            <w:r>
              <w:rPr/>
              <w:t>їзд оргкомітету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6:00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кранець О. (за згодою), Чухрай В., Зубков В., Кашулін С.</w:t>
            </w:r>
          </w:p>
        </w:tc>
      </w:tr>
    </w:tbl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6804" w:leader="none"/>
        </w:tabs>
        <w:snapToGrid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 xml:space="preserve">                        Галина Гондарева</w:t>
      </w:r>
    </w:p>
    <w:sectPr>
      <w:headerReference w:type="default" r:id="rId4"/>
      <w:footerReference w:type="default" r:id="rId5"/>
      <w:type w:val="nextPage"/>
      <w:pgSz w:w="11906" w:h="16838"/>
      <w:pgMar w:left="1361" w:right="567" w:gutter="0" w:header="850" w:top="1126" w:footer="850" w:bottom="11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jc w:val="center"/>
      <w:outlineLvl w:val="6"/>
    </w:pPr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uk-U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BodyTextChar">
    <w:name w:val="Body Text Char"/>
    <w:qFormat/>
    <w:rPr>
      <w:sz w:val="24"/>
      <w:szCs w:val="24"/>
      <w:lang w:val="uk-UA"/>
    </w:rPr>
  </w:style>
  <w:style w:type="character" w:styleId="BalloonTextChar">
    <w:name w:val="Balloon Text Char"/>
    <w:qFormat/>
    <w:rPr>
      <w:sz w:val="0"/>
      <w:szCs w:val="0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erChar">
    <w:name w:val="Footer Char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Ari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Yu Goth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3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0:00Z</dcterms:created>
  <dc:creator>К 312</dc:creator>
  <dc:description/>
  <cp:keywords/>
  <dc:language>en-US</dc:language>
  <cp:lastModifiedBy>Користувач Windows</cp:lastModifiedBy>
  <cp:lastPrinted>2021-07-06T08:33:00Z</cp:lastPrinted>
  <dcterms:modified xsi:type="dcterms:W3CDTF">2021-07-07T14:01:00Z</dcterms:modified>
  <cp:revision>31</cp:revision>
  <dc:subject/>
  <dc:title> </dc:title>
</cp:coreProperties>
</file>