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07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3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м. Каховка, вул.********, 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ла 26 трав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8 трав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7 черв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21 червня 2021 року, на момент смерті непрацююча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9 червня 2021 року, на момент смерті непрацююча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5 черв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30 червня 2021 року,  на момент смерті непрацююча, у розмірі 3000 гр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21000 (двадцять одна тисяча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7-08T10:31:00Z</dcterms:modified>
  <cp:revision>109</cp:revision>
  <dc:subject/>
  <dc:title/>
</cp:coreProperties>
</file>