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3555492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4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 xml:space="preserve">12.07.2021 року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45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складу Робочої груп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озробки Стратегії розвитку Каховської мі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1- 2027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важливість та актуальність запровадження стратегічного планування розвитку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Каховської міської тери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альної громади, керуючись ст. 42 Закону України «Про місцеве самоврядування в Україні», враховуючи положення Закону України «Про засади державної регіональної політики», постанови Кабінету Міністрів України від 11.11.2015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наказу Міністерства регіонального розвитку, будівництва та житлово-комунального господарства України від 30.03.2016 № 75 «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зважаючи на важливість і актуальність запровадження стратегічного управління розвитком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Каховської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альної громади, з метою організації розробки Стратегії розвитку Каховської міської територіальної громади на період до 2027 рок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кладу робочої групи з розробки Стратегії розвитку  Каховської територіальної громад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заступника голови з питань діяльності виконавчих органів Гондареву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812" w:right="-56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76" w:before="0" w:after="0"/>
        <w:ind w:left="5812"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м міського голови</w:t>
      </w:r>
    </w:p>
    <w:p>
      <w:pPr>
        <w:pStyle w:val="Normal"/>
        <w:spacing w:lineRule="auto" w:line="24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5-р ві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2.07.2021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ідготовки Стратег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вит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ховської 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альної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90"/>
        <w:gridCol w:w="5415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/п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ізвище ім’я по батькові 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сад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ина ГОНДАРЕ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упник міського голови з питань діяльності виконавчих органів ради, голова робочої груп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ина ЛОБУНЬКО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нна КОЗЛ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ний спеціалі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ділу економічного розвитку, інвестицій та регуляторної політики, секретар робочої групи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и робочої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ла КАМЄНЄВА</w:t>
            </w:r>
          </w:p>
        </w:tc>
        <w:tc>
          <w:tcPr>
            <w:tcW w:w="5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ця відділу економічного розвитку, інвестицій та регуляторної політ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ристина ТУЛАН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відділу організаційно-кадрової роботи, інформаційно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літики та взаємодії з громадськіст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рій КАШУЛІН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начальник відділу міського господарства, надзвичайних ситуаці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обліку житл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гій КАШУЛІН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  <w:t>начальник відділу у справах молоді та спорту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дислава БАЗИЛЕВИЧ</w:t>
            </w:r>
          </w:p>
        </w:tc>
        <w:tc>
          <w:tcPr>
            <w:tcW w:w="54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  <w:t>заступник начальника відділу у справах молоді та спорт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віназ ДЖЕПАР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начальниця відділу містобудування та архітектур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архітектор міс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на САД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ця управління культури та туризму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таля КАРАСЕВИЧ 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чальниця відділу туризму та охорони культурної спадщини управління культури і туризм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>Оксана ПАТАЛАШК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заступник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правління освіти Каховської міської рад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анна МАКУХ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управління освіти Каховської міської рад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лія МИХАЛЬЧЕНКО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юридичного відділ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игорій ІВАСІШИН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оста села Короб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онід КАСЬКОВИЧ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оста села Малокахов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тяна ЖУЖ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оста сіл Роздольне та Вільна Україн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sz w:val="26"/>
                <w:szCs w:val="26"/>
                <w:lang w:val="uk-UA" w:eastAsia="ru-RU"/>
              </w:rPr>
              <w:t>Віктор ЗУБКОВ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утат Каховської міської рад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>Ольга РАДІОН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олова ГО “Молодіжна Організація “Нічна мана”, депутатка міської ради, член міської Ради з питань молодіжної політик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>Петро КОМЯГІН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утат Каховської міської ради, підприємец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на МАТРОС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ректорка Каховського міського культурно-методичного закладу( РБК ім.”Фрунзе”)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СКЛЯР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Громадської організації “Каховська відкрита ліга гумору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гій МАКОГОН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наліст-редактор відділу міського господарства газети “Каховська зоря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сана РАДЧЕНКО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ка Каховського міськрайонного центру зайнятост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на АМЄЛІН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ка Каховської гімназ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ина КУДІНОВА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ректорка комунального підприємства “Каховська керуюча компанія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Галина Гон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14Z</dcterms:created>
  <dc:creator/>
  <dc:description/>
  <dc:language>en-US</dc:language>
  <cp:lastModifiedBy/>
  <cp:lastPrinted>2021-07-12T09:56:00Z</cp:lastPrinted>
  <dcterms:modified xsi:type="dcterms:W3CDTF">2021-07-14T13:51:15Z</dcterms:modified>
  <cp:revision>30</cp:revision>
  <dc:subject/>
  <dc:title/>
</cp:coreProperties>
</file>