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10"/>
          <w:sz w:val="28"/>
          <w:lang w:eastAsia="uk-UA"/>
        </w:rPr>
      </w:pPr>
      <w:r>
        <w:rPr>
          <w:rFonts w:eastAsia="Mangal"/>
          <w:b/>
          <w:color w:val="000000"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  <w:u w:val="single" w:color="000000"/>
        </w:rPr>
      </w:pPr>
      <w:r>
        <w:rPr>
          <w:rFonts w:eastAsia="Liberation Serif;Times New Roman" w:cs="Liberation Serif;Times New Roman"/>
          <w:b/>
          <w:color w:val="000000"/>
          <w:spacing w:val="10"/>
          <w:sz w:val="28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single" w:color="000000"/>
        </w:rPr>
        <w:t xml:space="preserve">29.06.2021 р. </w:t>
      </w:r>
      <w:r>
        <w:rPr>
          <w:rFonts w:eastAsia="Mangal"/>
          <w:b/>
          <w:color w:val="000000"/>
          <w:spacing w:val="10"/>
          <w:sz w:val="28"/>
        </w:rPr>
        <w:t xml:space="preserve">                            м. Каховка</w:t>
        <w:tab/>
        <w:tab/>
        <w:t xml:space="preserve"> </w:t>
        <w:tab/>
        <w:t xml:space="preserve">                     </w:t>
      </w:r>
      <w:r>
        <w:rPr>
          <w:rFonts w:eastAsia="Mangal"/>
          <w:b/>
          <w:color w:val="000000"/>
          <w:spacing w:val="10"/>
          <w:sz w:val="28"/>
          <w:u w:val="single" w:color="000000"/>
        </w:rPr>
        <w:t>№ 14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Mangal"/>
          <w:b/>
          <w:color w:val="000000"/>
          <w:spacing w:val="10"/>
          <w:sz w:val="28"/>
        </w:rPr>
        <w:t>пленарного 14 позачергової сесії міської ради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  <w:lang w:val="ru-RU"/>
        </w:rPr>
        <w:tab/>
        <w:t>На початку пленарного засідання сесії в залі п</w:t>
      </w:r>
      <w:r>
        <w:rPr>
          <w:rFonts w:eastAsia="Mangal"/>
          <w:color w:val="000000"/>
          <w:sz w:val="28"/>
        </w:rPr>
        <w:t xml:space="preserve">рисутні 25 депутатів міської ради, </w:t>
      </w:r>
      <w:r>
        <w:rPr>
          <w:rFonts w:eastAsia="Mangal"/>
          <w:i w:val="false"/>
          <w:color w:val="000000"/>
          <w:sz w:val="28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pacing w:val="10"/>
          <w:sz w:val="28"/>
        </w:rPr>
      </w:pPr>
      <w:r>
        <w:rPr>
          <w:rFonts w:eastAsia="Mangal"/>
          <w:color w:val="000000"/>
          <w:sz w:val="28"/>
        </w:rPr>
        <w:tab/>
        <w:t>Пленарне засідання розпочалося о 10.05  годині,  закінчилося о 10.26 годині.</w:t>
      </w:r>
    </w:p>
    <w:p>
      <w:pPr>
        <w:pStyle w:val="Normal"/>
        <w:jc w:val="both"/>
        <w:rPr>
          <w:rFonts w:eastAsia="Mangal"/>
          <w:b w:val="false"/>
          <w:b w:val="false"/>
          <w:i/>
          <w:i/>
          <w:color w:val="000000"/>
          <w:spacing w:val="10"/>
          <w:sz w:val="28"/>
        </w:rPr>
      </w:pPr>
      <w:r>
        <w:rPr>
          <w:rFonts w:eastAsia="Mangal"/>
          <w:b w:val="false"/>
          <w:color w:val="000000"/>
          <w:spacing w:val="10"/>
          <w:sz w:val="28"/>
        </w:rPr>
        <w:tab/>
      </w:r>
      <w:r>
        <w:rPr>
          <w:rFonts w:eastAsia="Mangal"/>
          <w:b/>
          <w:color w:val="000000"/>
          <w:spacing w:val="10"/>
          <w:sz w:val="28"/>
        </w:rPr>
        <w:t>Сесію відкрив – Віталій Немерець — міський голова.</w:t>
      </w:r>
      <w:r>
        <w:rPr>
          <w:rFonts w:eastAsia="Mangal"/>
          <w:b w:val="false"/>
          <w:i/>
          <w:color w:val="000000"/>
          <w:spacing w:val="10"/>
          <w:sz w:val="28"/>
        </w:rPr>
        <w:t xml:space="preserve"> </w:t>
      </w:r>
    </w:p>
    <w:p>
      <w:pPr>
        <w:pStyle w:val="Normal"/>
        <w:jc w:val="both"/>
        <w:rPr>
          <w:rFonts w:eastAsia="Mangal"/>
          <w:b w:val="false"/>
          <w:b w:val="false"/>
          <w:i/>
          <w:i/>
          <w:color w:val="000000"/>
          <w:spacing w:val="10"/>
          <w:sz w:val="28"/>
        </w:rPr>
      </w:pPr>
      <w:r>
        <w:rPr>
          <w:rFonts w:eastAsia="Mangal"/>
          <w:b w:val="false"/>
          <w:i/>
          <w:color w:val="000000"/>
          <w:spacing w:val="10"/>
          <w:sz w:val="28"/>
        </w:rPr>
        <w:tab/>
      </w:r>
      <w:r>
        <w:rPr>
          <w:rFonts w:eastAsia="Mangal"/>
          <w:b/>
          <w:i/>
          <w:color w:val="000000"/>
          <w:spacing w:val="10"/>
          <w:sz w:val="28"/>
        </w:rPr>
        <w:t>ВИРІШИЛИ:</w:t>
      </w:r>
      <w:r>
        <w:rPr>
          <w:rFonts w:eastAsia="Mangal"/>
          <w:b w:val="false"/>
          <w:i/>
          <w:color w:val="000000"/>
          <w:spacing w:val="10"/>
          <w:sz w:val="28"/>
        </w:rPr>
        <w:t xml:space="preserve"> Голосувати за початок пленарного засідання 14 позачергової сесії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b w:val="false"/>
          <w:i/>
          <w:color w:val="000000"/>
          <w:spacing w:val="10"/>
          <w:sz w:val="28"/>
        </w:rPr>
        <w:tab/>
      </w:r>
      <w:r>
        <w:rPr>
          <w:rFonts w:eastAsia="Mangal"/>
          <w:b/>
          <w:i/>
          <w:color w:val="000000"/>
          <w:spacing w:val="10"/>
          <w:sz w:val="28"/>
        </w:rPr>
        <w:t>ГОЛОСУВАЛИ:</w:t>
      </w:r>
      <w:r>
        <w:rPr>
          <w:rFonts w:eastAsia="Mangal"/>
          <w:b w:val="false"/>
          <w:i/>
          <w:color w:val="000000"/>
          <w:spacing w:val="10"/>
          <w:sz w:val="28"/>
        </w:rPr>
        <w:t xml:space="preserve"> за — 24, проти — 0, утрималось — 1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b/>
          <w:i/>
          <w:color w:val="000000"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color w:val="000000"/>
          <w:spacing w:val="10"/>
          <w:sz w:val="28"/>
        </w:rPr>
        <w:t>П</w:t>
      </w:r>
      <w:r>
        <w:rPr>
          <w:rFonts w:eastAsia="Mangal"/>
          <w:b/>
          <w:i/>
          <w:color w:val="000000"/>
          <w:sz w:val="28"/>
        </w:rPr>
        <w:t>розвучав Гімн Украї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  <w:u w:val="none" w:color="000000"/>
        </w:rPr>
      </w:pPr>
      <w:r>
        <w:rPr>
          <w:b/>
          <w:color w:val="000000"/>
          <w:sz w:val="28"/>
        </w:rPr>
        <w:tab/>
        <w:t xml:space="preserve">                                                  Запрошені</w:t>
      </w:r>
      <w:r>
        <w:rPr>
          <w:color w:val="000000"/>
          <w:sz w:val="28"/>
        </w:rPr>
        <w:t>:</w:t>
      </w:r>
      <w:r>
        <w:rPr>
          <w:color w:val="000000"/>
          <w:sz w:val="28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b w:val="false"/>
          <w:color w:val="000000"/>
          <w:sz w:val="28"/>
          <w:u w:val="none" w:color="000000"/>
        </w:rPr>
        <w:t>- представники засобів масової інформації;</w:t>
      </w:r>
      <w:r>
        <w:rPr>
          <w:b w:val="false"/>
          <w:color w:val="000000"/>
          <w:sz w:val="28"/>
          <w:u w:val="none" w:color="000000"/>
        </w:rPr>
        <w:t xml:space="preserve">   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мешканці міста;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color w:val="000000"/>
          <w:sz w:val="28"/>
        </w:rPr>
        <w:t>- старости сі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  <w:r>
        <w:rPr>
          <w:rFonts w:eastAsia="Mangal"/>
          <w:color w:val="000000"/>
          <w:sz w:val="28"/>
        </w:rPr>
        <w:tab/>
        <w:tab/>
      </w:r>
      <w:r>
        <w:rPr>
          <w:rFonts w:eastAsia="Mangal"/>
          <w:b w:val="false"/>
          <w:color w:val="000000"/>
          <w:sz w:val="28"/>
        </w:rPr>
        <w:t xml:space="preserve"> </w:t>
      </w:r>
      <w:r>
        <w:rPr>
          <w:rFonts w:eastAsia="Mangal"/>
          <w:b/>
          <w:color w:val="000000"/>
          <w:sz w:val="28"/>
          <w:u w:val="none" w:color="000000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color w:val="000000"/>
          <w:sz w:val="28"/>
        </w:rPr>
        <w:t>- Романенко Р.В., перший заступник міського голови з питань діяльності виконавчих органів ради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Лобунько Г.П., заступник міського голови з питань діяльності виконавчих органів ради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Малишенко О.В., начальник юридичного відділу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Каменєва А.А., начальник відді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 w:color="000000"/>
          <w:shd w:fill="FFFFFF" w:val="clear"/>
          <w:lang w:bidi="zxx"/>
        </w:rPr>
        <w:t xml:space="preserve"> економічного розвитку, інвестицій та регуляторної політики</w:t>
      </w:r>
      <w:r>
        <w:rPr>
          <w:b w:val="false"/>
          <w:color w:val="000000"/>
          <w:sz w:val="28"/>
          <w:u w:val="none" w:color="000000"/>
          <w:lang w:bidi="ar-SA"/>
        </w:rPr>
        <w:t>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Зозуля І. С., начальник відділу з питань депутатської діяльності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Соколенко В.В., начальник відділу комунального майна та землі.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ListParagraph"/>
        <w:spacing w:before="0" w:after="0"/>
        <w:ind w:left="0" w:right="0" w:hanging="0"/>
        <w:jc w:val="center"/>
        <w:rPr>
          <w:color w:val="000000"/>
          <w:sz w:val="28"/>
          <w:lang w:bidi="ar-SA"/>
        </w:rPr>
      </w:pP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 w:bidi="ar-SA"/>
        </w:rPr>
        <w:t>Про затвердження Порядку денного: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</w:r>
    </w:p>
    <w:p>
      <w:pPr>
        <w:pStyle w:val="Normal"/>
        <w:jc w:val="both"/>
        <w:rPr>
          <w:color w:val="000000"/>
        </w:rPr>
      </w:pPr>
      <w:bookmarkStart w:id="0" w:name="__DdeLink__26478_1671842079"/>
      <w:bookmarkEnd w:id="0"/>
      <w:r>
        <w:rPr>
          <w:b/>
          <w:color w:val="000000"/>
          <w:sz w:val="28"/>
          <w:u w:val="none" w:color="000000"/>
        </w:rPr>
        <w:t xml:space="preserve">ВИСТУПИЛИ: </w:t>
      </w:r>
      <w:r>
        <w:rPr>
          <w:b w:val="false"/>
          <w:color w:val="000000"/>
          <w:sz w:val="28"/>
          <w:u w:val="none" w:color="000000"/>
        </w:rPr>
        <w:t>Немерець В.А., який запропонував затвердити порядок денний, який було розглянуто на спільному засіданні депутат</w:t>
      </w:r>
      <w:r>
        <w:rPr>
          <w:b w:val="false"/>
          <w:i w:val="false"/>
          <w:color w:val="000000"/>
          <w:sz w:val="28"/>
          <w:u w:val="none" w:color="000000"/>
        </w:rPr>
        <w:t>ських комісі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olor w:val="000000"/>
          <w:sz w:val="28"/>
          <w:u w:val="none" w:color="000000"/>
        </w:rPr>
        <w:t>ВИСТУПИЛИ: Білодід О.В., який запропонував з порядку денного виключити 14 та 15 проєкти ріш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“За порядок денний - ЗА ОСНОВУ”.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25, проти — 0, утрималось — 0, не голосували - 0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“Виключити 14 та 15 проєкти рішень”.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ab/>
        <w:t>ГОЛОСУВАЛИ:</w:t>
      </w:r>
      <w:bookmarkStart w:id="1" w:name="__DdeLink__42143_720545315"/>
      <w:bookmarkEnd w:id="1"/>
      <w:r>
        <w:rPr>
          <w:b w:val="false"/>
          <w:color w:val="000000"/>
          <w:sz w:val="28"/>
          <w:u w:val="none" w:color="000000"/>
        </w:rPr>
        <w:t xml:space="preserve"> за — 3, проти — 17, утрималось — 4, не голосували - 1. Не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“За порядок денний — В ЦІЛОМУ”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23, проти — 2, утрималось — 0, не голосували - 0. Прийнято.</w:t>
      </w:r>
    </w:p>
    <w:p>
      <w:pPr>
        <w:pStyle w:val="Normal"/>
        <w:jc w:val="center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ab/>
      </w:r>
      <w:r>
        <w:rPr>
          <w:b/>
          <w:color w:val="000000"/>
          <w:sz w:val="28"/>
          <w:u w:val="none" w:color="000000"/>
        </w:rPr>
        <w:t>Про розгляд порядку денног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b w:val="false"/>
          <w:color w:val="000000"/>
          <w:sz w:val="28"/>
          <w:u w:val="none" w:color="000000"/>
        </w:rPr>
        <w:tab/>
      </w:r>
      <w:r>
        <w:rPr>
          <w:b w:val="false"/>
          <w:i w:val="false"/>
          <w:color w:val="000000"/>
          <w:sz w:val="28"/>
          <w:u w:val="none" w:color="000000"/>
        </w:rPr>
        <w:t xml:space="preserve">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місцеві податки і збори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Слухали: Немерець В.А., який зазначив, що до даного проєкту рішення є поправка та запропонував голосувати спочатку за проєкт, як за основ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як за основу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1. Не голосувало — 0.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ИСТУПИЛИ: Капустіна Н.О., яка висловила прохання встановити на території Каховської територіальної громади такі місцеві податки та збори: 1.3. Єдиний податок (додаток 7) для першої групи платників єдиного податку — 8 відсотків до розміру прожиткового мінімуму для працездатних осіб, встановленого на 01 січня податкового (звітного) року, для всіх видів господарської діяльності та  для другої групи платників єдиного податку — 8 відсотків  розміру мінімальної заробітної плати, встановленої законом на 01 січня податкового (звітного) року, для всіх видів господарської діяльності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color w:val="000000"/>
          <w:sz w:val="28"/>
        </w:rPr>
        <w:tab/>
        <w:t xml:space="preserve">ВИРІШИЛИ: Голосувати за поправку № 1: “Встановити на території Каховської територіальної громади такі місцеві податки та збори: 1.3. Єдиний податок (додаток 7) для першої групи платників єдиного податку — 8 відсотків до розміру прожиткового мінімуму для працездатних осіб, встановленого на 01 січня податкового (звітного) року, для всіх видів господарської діяльності. 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04, проти — 10, утрималось — 9. Не голосувало — 9. Не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color w:val="000000"/>
          <w:sz w:val="28"/>
        </w:rPr>
        <w:tab/>
        <w:t xml:space="preserve">ВИРІШИЛИ: Голосувати за поправку № 2: “Встановити на території Каховської територіальної громади такі місцеві податки та збори: 1.3. Єдиний податок (додаток 7) </w:t>
      </w:r>
      <w:bookmarkStart w:id="2" w:name="__DdeLink__9040_161773634"/>
      <w:r>
        <w:rPr>
          <w:color w:val="000000"/>
          <w:sz w:val="28"/>
        </w:rPr>
        <w:t>для другої групи платників єдиного податку — 8 відсотків  розміру мінімальної заробітної плати, встановленої законом на 01 січня податкового (звітного) року, для всіх видів господарської діяльності</w:t>
      </w:r>
      <w:bookmarkEnd w:id="2"/>
      <w:r>
        <w:rPr>
          <w:color w:val="000000"/>
          <w:sz w:val="28"/>
        </w:rPr>
        <w:t xml:space="preserve">. 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04, проти — 9, утрималось — 12. Не голосувало — 0. Не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2, проти — 2, утрималось — 0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передачу у спільну сумісну власність земельної ділянки по вул.Суворова, 28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eastAsia="Times New Roman"/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/>
          <w:b w:val="false"/>
          <w:color w:val="000000"/>
          <w:sz w:val="28"/>
          <w:u w:val="none" w:color="000000"/>
        </w:rPr>
        <w:tab/>
        <w:t>ГОЛОСУВАЛИ: за — 24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eastAsia="Times New Roman"/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проведення земельних торгів з продажу права оренди земельної ділянки площею 0,3458 га, розташованої за адресою: м.Каховка, на розі вулиць Потрова-Слобідська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/>
          <w:b w:val="false"/>
          <w:color w:val="000000"/>
          <w:sz w:val="28"/>
          <w:u w:val="none" w:color="000000"/>
        </w:rPr>
        <w:tab/>
      </w:r>
      <w:bookmarkStart w:id="3" w:name="__DdeLink__17325_172244547511"/>
      <w:bookmarkEnd w:id="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Слухали: Немерець В.А., який запитав чи є зауваження або пропозиції до проєкту рішення та запропонував голосувати  за основу і в цілому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eastAsia="Times New Roman"/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/>
          <w:b w:val="false"/>
          <w:color w:val="000000"/>
          <w:sz w:val="28"/>
          <w:u w:val="none" w:color="000000"/>
        </w:rPr>
        <w:tab/>
        <w:t>ГОЛОСУВАЛИ: за — 23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/>
          <w:b w:val="false"/>
          <w:color w:val="000000"/>
          <w:sz w:val="28"/>
          <w:u w:val="none" w:color="000000"/>
        </w:rPr>
        <w:tab/>
      </w:r>
      <w:bookmarkStart w:id="4" w:name="__DdeLink__35299_63598234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4</w:t>
      </w:r>
      <w:bookmarkEnd w:id="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міну виду використання земельної ділянки за адресою: м.Каховка, Семенівське шосе, навпроти АТП 1655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1. Не голосувало — 0.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5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надання дозволу на розроблення технічної документації із землеустрою щодо поділу земельної ділянки комунальної власності по вул.Михайла Жука, 24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>ГОЛОСУВАЛИ: за — 24, проти — 0, утрималось — 1. Не голосувало — 0.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6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твердження технічної документації із землеустрою щодо поділу сформованої земельної ділянки на 2 (дві) окремі земельні ділянки комунальної власності, та передачу даних земельних ділянок у приватну власність громадянам по вул.Пушкіна, 68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3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  <w:bookmarkStart w:id="5" w:name="__DdeLink__2988_81349064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7</w:t>
      </w:r>
      <w:bookmarkEnd w:id="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. Про передачу у приватну власність земельної ділянки по вул.Мелітопольській, 290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є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1. Не голосувало — 0. Рішення  прийнято.</w:t>
      </w:r>
    </w:p>
    <w:p>
      <w:pPr>
        <w:pStyle w:val="Normal"/>
        <w:widowControl/>
        <w:spacing w:lineRule="auto" w:line="240" w:before="0" w:after="140"/>
        <w:ind w:left="0" w:right="0" w:firstLine="56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8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передачу у приватну власність земельної ділянки по вул.Мелітопольській, 39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єкт рішення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2, проти — 0, утрималось — 1. Не голосувало — 2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color w:val="000000"/>
          <w:sz w:val="28"/>
        </w:rPr>
        <w:tab/>
        <w:t>9. Про передачу у приватну власність земельної ділянки по вул.Мелітопольській, 37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єкт рішення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3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10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твердження проекту землеустрою щодо відведення земельної ділянки у власність громадянці для ведення особистого селянського господарства, яка розташована за межами села Коробки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є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1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твердження проекту землеустрою щодо відведення земельної ділянки у власність громадянці для ведення особистого селянського господарства, яка розташована за межами села Коробки, кадастровий номер: 6523582500:02:001:0022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12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прийняття земельних ділянок у комунальну власність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  <w:bookmarkStart w:id="6" w:name="__DdeLink__61393_2061480858"/>
      <w:bookmarkEnd w:id="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13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внесення доповнень до рішення сесії Каховської міської ради від 28.01.2021 року № 191/6 “Про затвердження переліку земляних ділянок для набуття права на їх оренду на земельних торгах у 2021 році”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  <w:bookmarkStart w:id="7" w:name="__DdeLink__61393_20614808581"/>
      <w:bookmarkEnd w:id="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>ГОЛОСУВАЛИ: за — 24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14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надання дозволу на розробку «Робочого проєкту землеустрою щодо зняття, перенесення, збереження та повернення родючого шару грунту»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1, проти — 2, утрималось — 1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15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надання дозволу на проєктування та будівництво об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´</w:t>
      </w: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єкту «Нове будівництво зрошення на землях що знаходиться в постійному користуванні ТОВ «ПСІУ «Рідна земля»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1, проти — 2, утрималось — 1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16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твердження Положення про громадські слухання на території Каховської міської територіальної гром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>Виступили: Гончар М.В., який запропонував в преамбулі рішення прописати посилання на відповідні пункти територіальної гром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Малишенко О.В., який зазначив, що це неможливо, так як зараз діє Статут м.Каховка, а Положення про громадські слухання на території Каховської громади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16, проти — 0, утрималось — 8. Не голосувало — 1. Рішення не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eastAsia="Mangal"/>
          <w:i w:val="false"/>
          <w:color w:val="000000"/>
          <w:sz w:val="28"/>
        </w:rPr>
        <w:tab/>
        <w:t>СЛУХАЛИ: Немерець В.А., який зазначив, що всі проекти рішень які було винесено на розгляд 14 позачергової сесії розглянуто та оголосив 14 позачергову сесію Каховської міської ради закритою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Mangal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(прозвучав Гімн України)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b/>
          <w:i/>
          <w:color w:val="000000"/>
          <w:sz w:val="28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іський голова</w:t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Секретар ради</w:t>
        <w:tab/>
        <w:tab/>
        <w:tab/>
        <w:tab/>
        <w:tab/>
        <w:tab/>
        <w:tab/>
        <w:t>Ірина Гончаро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 w:color="000000"/>
          <w:lang w:eastAsia="zxx"/>
        </w:rPr>
        <w:t>вик.Зозуля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u w:val="none" w:color="000000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Wingdings">
    <w:charset w:val="01"/>
    <w:family w:val="roman"/>
    <w:pitch w:val="default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Noto San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4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5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6">
    <w:name w:val="Содержимое таблицы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7">
    <w:name w:val="Текст в заданном формате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8">
    <w:name w:val="Заголовок таблицы"/>
    <w:basedOn w:val="Style16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9">
    <w:name w:val="Блочная цитата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20">
    <w:name w:val="Обычный (веб)"/>
    <w:basedOn w:val="Normal"/>
    <w:qFormat/>
    <w:pPr>
      <w:widowControl w:val="false"/>
      <w:spacing w:before="280" w:after="28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09T14:28:00Z</cp:lastPrinted>
  <dcterms:modified xsi:type="dcterms:W3CDTF">2021-07-05T12:48:00Z</dcterms:modified>
  <cp:revision>0</cp:revision>
  <dc:subject/>
  <dc:title/>
</cp:coreProperties>
</file>