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10.9pt;width:31.7pt;height:4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6117192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254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надання дозволу н</w:t>
      </w:r>
      <w:r>
        <w:rPr>
          <w:rFonts w:cs="Times New Roman" w:ascii="Times New Roman" w:hAnsi="Times New Roman"/>
          <w:sz w:val="27"/>
          <w:szCs w:val="27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відчення договору </w:t>
      </w:r>
      <w:r>
        <w:rPr>
          <w:rFonts w:cs="Times New Roman" w:ascii="Times New Roman" w:hAnsi="Times New Roman"/>
          <w:sz w:val="27"/>
          <w:szCs w:val="27"/>
          <w:lang w:val="uk-UA"/>
        </w:rPr>
        <w:t>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емельних ділянок на ім'я малолітньог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...</w:t>
      </w:r>
    </w:p>
    <w:p>
      <w:pPr>
        <w:pStyle w:val="Normal"/>
        <w:spacing w:lineRule="auto" w:line="240"/>
        <w:ind w:left="45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аяв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та ..., щодо надання дозволу на нотаріальне посвідчення договору купівлі-продажу на ім'я малолітнього ..., ... р.н., земельних ділянок, а саме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198 га, кадастровий номер: 6525055700:02:053:001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2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3 га, кадастровий номер: 6525055700:02:060:006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3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14 га, кадастровий номер: 6525055700:02:062:0031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4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5593 га, кадастровий номер: 6525055700:02:001:034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5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199 га, кадастровий номер: 6525055700:02:001:0344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6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 га, кадастровий номер: 6525055700:02:001:0480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7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56 га, кадастровий номер: 6525055700:02:001:0506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8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5, кадастровий номер: 6525055700:02:001:0091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9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2 га, кадастровий номер: 6525055700:02:001:033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0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6 га, кадастровий номер: 6525085600:05:016:0014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1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5,1501 га, кадастровий номер: 6525085600:05:018:0008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2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4068 га, кадастровий номер: 6525085600:05:003:0001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3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64 га, кадастровий номер: 6525085600:05:023:0007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4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4,977 га, кадастровий номер: 6525085600:05:001:0005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5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8,3853 га, кадастровий номер: 6525085600:05:001:0014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6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6 га, кадастровий номер: 6525085600:05:016:001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7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6,68 га, кадастровий номер: 6525085600:05:016:0008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8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6,68 га, кадастровий номер: 6525085600:05:016:002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9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9 га, кадастровий номер: 6525085600:05:002:0015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20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6 га, кадастровий номер 6525085600:05:019:000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21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5,1485 га, кадастровий номер: 6525085600:05:018:0018,</w:t>
      </w:r>
      <w:r>
        <w:rPr>
          <w:rFonts w:cs="Times New Roman" w:ascii="Times New Roman" w:hAnsi="Times New Roman"/>
          <w:sz w:val="27"/>
          <w:szCs w:val="27"/>
        </w:rPr>
        <w:t xml:space="preserve"> враховуючи рекомендації комісії з питань захисту прав дитини при виконавчому комітеті Каховської міської ради (протокол від 24.06.2021 року)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та ... на нотаріальне посвідчення договору купівлі-продажу на ім'я малолітнього ..., ... р.н., земельних ділянок, а саме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198 га, кадастровий номер: 6525055700:02:053:001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2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3 га, кадастровий номер: 6525055700:02:060:006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3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14 га, кадастровий номер: 6525055700:02:062:0031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4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5593 га, кадастровий номер: 6525055700:02:001:034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5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199 га, кадастровий номер: 6525055700:02:001:0344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6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 га, кадастровий номер: 6525055700:02:001:0480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7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56 га, кадастровий номер: 6525055700:02:001:0506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8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5, кадастровий номер: 6525055700:02:001:0091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9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2 га, кадастровий номер: 6525055700:02:001:033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0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6 га, кадастровий номер: 6525085600:05:016:0014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1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5,1501 га, кадастровий номер: 6525085600:05:018:0008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2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4068 га, кадастровий номер: 6525085600:05:003:0001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3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64 га, кадастровий номер: 6525085600:05:023:0007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4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4,977 га, кадастровий номер: 6525085600:05:001:0005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5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8,3853 га, кадастровий номер: 6525085600:05:001:0014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6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6 га, кадастровий номер: 6525085600:05:016:001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7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6,68 га, кадастровий номер: 6525085600:05:016:0008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8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6,68 га, кадастровий номер: 6525085600:05:016:0023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19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9 га, кадастровий номер: 6525085600:05:002:0015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20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3,36 га, кадастровий номер 6525085600:05:019:0009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21) земельна ділянка для ведення товарного сільськогосподарського виробництва, розташована на території Щасливської сільської ради, Олешківського району, Херсонської обл., загальною площею 15,1485 га, кадастровий номер: 6525085600:05:018:0018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2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uk-UA" w:eastAsia="en-US"/>
        </w:rPr>
        <w:t xml:space="preserve"> ... та ..., які діють від імені малолітнього сина, ...,  ... р.н.,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 на підписання договору купівлі-продажу на ім'я дитини вищезазначених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надати органу опіки та піклування в термін до 01 січ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7-01T08:58:00Z</cp:lastPrinted>
  <dcterms:modified xsi:type="dcterms:W3CDTF">2021-07-15T05:17:49Z</dcterms:modified>
  <cp:revision>95</cp:revision>
  <dc:subject/>
  <dc:title/>
</cp:coreProperties>
</file>