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65pt;margin-top:10.9pt;width:31.7pt;height:41.5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39250020" r:id="rId2"/>
        </w:object>
      </w:r>
      <w:r>
        <w:rPr>
          <w:rFonts w:cs="Times New Roman" w:ascii="Times New Roman" w:hAnsi="Times New Roman"/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</w:t>
      </w:r>
    </w:p>
    <w:p>
      <w:pPr>
        <w:pStyle w:val="Style15"/>
        <w:rPr>
          <w:rFonts w:ascii="Times New Roman" w:hAnsi="Times New Roman" w:cs="Times New Roman"/>
          <w:spacing w:val="140"/>
          <w:sz w:val="28"/>
          <w:szCs w:val="28"/>
        </w:rPr>
      </w:pPr>
      <w:r>
        <w:rPr>
          <w:rFonts w:cs="Times New Roman" w:ascii="Times New Roman" w:hAnsi="Times New Roman"/>
          <w:spacing w:val="140"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13.04.2021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u w:val="single"/>
              </w:rPr>
              <w:t>255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 w:before="0" w:after="0"/>
        <w:ind w:left="6372" w:righ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Про надання дозволу н</w:t>
      </w:r>
      <w:r>
        <w:rPr>
          <w:rFonts w:cs="Times New Roman" w:ascii="Times New Roman" w:hAnsi="Times New Roman"/>
          <w:sz w:val="26"/>
          <w:szCs w:val="26"/>
        </w:rPr>
        <w:t xml:space="preserve">а нотаріальне 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відчення договору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дарування 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земельних ділянок на ім'я малолітнього 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...</w:t>
      </w:r>
    </w:p>
    <w:p>
      <w:pPr>
        <w:pStyle w:val="Normal"/>
        <w:spacing w:lineRule="auto" w:line="240"/>
        <w:ind w:left="45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Роз</w:t>
      </w:r>
      <w:r>
        <w:rPr>
          <w:rFonts w:cs="Times New Roman" w:ascii="Times New Roman" w:hAnsi="Times New Roman"/>
          <w:sz w:val="26"/>
          <w:szCs w:val="26"/>
        </w:rPr>
        <w:t>глянувши представлен</w:t>
      </w:r>
      <w:r>
        <w:rPr>
          <w:rFonts w:cs="Times New Roman" w:ascii="Times New Roman" w:hAnsi="Times New Roman"/>
          <w:sz w:val="26"/>
          <w:szCs w:val="26"/>
          <w:lang w:val="uk-UA"/>
        </w:rPr>
        <w:t>і</w:t>
      </w:r>
      <w:r>
        <w:rPr>
          <w:rFonts w:cs="Times New Roman" w:ascii="Times New Roman" w:hAnsi="Times New Roman"/>
          <w:sz w:val="26"/>
          <w:szCs w:val="26"/>
        </w:rPr>
        <w:t xml:space="preserve"> заяв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і документи ..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uk-UA"/>
        </w:rPr>
        <w:t xml:space="preserve"> та ..., щодо надання дозволу на нотаріальне посвідчення договору дарування на ім'я малолітнього ..., ... р.н., належних ... і ... земельних ділянок, а сам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40" w:leader="none"/>
        </w:tabs>
        <w:spacing w:lineRule="auto" w:line="24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uk-UA"/>
        </w:rPr>
        <w:t>земельна ділянка для ведення товарного сільськогосподарського виробництва, розташована на території Новомаячківської селищної ради, Олешківського району, Херсонської обл., загальною площею 0,8913 га, кадастровий номер: 6525055700:02:053:0003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40" w:leader="none"/>
        </w:tabs>
        <w:spacing w:lineRule="auto" w:line="24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uk-UA"/>
        </w:rPr>
        <w:t>земельна ділянка для ведення товарного сільськогосподарського виробництва, розташована на території Новомаячківської селищної ради, Олешківського району, Херсонської обл., загальною площею 2,4205 га, кадастровий номер: 6525055700:02:052:0023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40" w:leader="none"/>
        </w:tabs>
        <w:spacing w:lineRule="auto" w:line="24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uk-UA"/>
        </w:rPr>
        <w:t>земельна ділянка для ведення товарного сільськогосподарського виробництва, розташована на території Новомаячківської селищної ради, Олешківського району, Херсонської обл., загальною площею 4,3888 га, кадастровий номер: 6525055700:02:067:0026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40" w:leader="none"/>
        </w:tabs>
        <w:spacing w:lineRule="auto" w:line="24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uk-UA"/>
        </w:rPr>
        <w:t>земельна ділянка для ведення товарного сільськогосподарського виробництва, розташована на території Новомаячківської селищної ради, Олешківського району, Херсонської обл., загальною площею 2,421 га, кадастровий номер: 6525055700:02:052:0032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40" w:leader="none"/>
        </w:tabs>
        <w:spacing w:lineRule="auto" w:line="24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uk-UA"/>
        </w:rPr>
        <w:t>земельна ділянка для ведення товарного сільськогосподарського виробництва, розташована на території Новомаячківської селищної ради, Олешківського району, Херсонської обл., загальною площею 2,4206 га, кадастровий номер: 6525055700:02:061:0017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40" w:leader="none"/>
        </w:tabs>
        <w:spacing w:lineRule="auto" w:line="24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uk-UA"/>
        </w:rPr>
        <w:t>земельна ділянка для ведення товарного сільськогосподарського виробництва, розташована на території Новомаячківської селищної ради, Олешківського району, Херсонської обл., загальною площею 2,419 га, кадастровий номер: 6525055700:02:052:0025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40" w:leader="none"/>
        </w:tabs>
        <w:spacing w:lineRule="auto" w:line="24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uk-UA"/>
        </w:rPr>
        <w:t>земельна ділянка для ведення товарного сільськогосподарського виробництва, розташована на території Новомаячківської селищної ради, Олешківського району, Херсонської обл., загальною площею 4,22 га, кадастровий номер: 6525055700:02:070:0027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40" w:leader="none"/>
        </w:tabs>
        <w:spacing w:lineRule="auto" w:line="24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uk-UA"/>
        </w:rPr>
        <w:t>земельна ділянка для ведення товарного сільськогосподарського виробництва, розташована на території Новомаячківської селищної ради, Олешківського району, Херсонської обл., загальною площею 2,42 га, кадастровий номер: 6525055700:02:061:0020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40" w:leader="none"/>
        </w:tabs>
        <w:spacing w:lineRule="auto" w:line="24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uk-UA"/>
        </w:rPr>
        <w:t>земельна ділянка для ведення товарного сільськогосподарського виробництва, розташована на території Новомаячківської селищної ради, Олешківського району, Херсонської обл., загальною площею 4,5601 га, кадастровий номер: 6525055700:02:001:0169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40" w:leader="none"/>
        </w:tabs>
        <w:spacing w:lineRule="auto" w:line="24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uk-UA"/>
        </w:rPr>
        <w:t>земельна ділянка для ведення товарного сільськогосподарського виробництва, розташована на території Новомаячківської селищної ради, Олешківського району, Херсонської обл., загальною площею 3,68 га, кадастровий номер: 6525055700:02:071:0017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40" w:leader="none"/>
        </w:tabs>
        <w:spacing w:lineRule="auto" w:line="24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uk-UA"/>
        </w:rPr>
        <w:t>земельна ділянка для ведення товарного сільськогосподарського виробництва, розташована на території Новомаячківської селищної ради, Олешківського району, Херсонської обл., загальною площею 3,72 га, кадастровий номер: 6525055700:02:070:0010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40" w:leader="none"/>
        </w:tabs>
        <w:spacing w:lineRule="auto" w:line="24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uk-UA"/>
        </w:rPr>
        <w:t>земельна ділянка для ведення товарного сільськогосподарського виробництва, розташована на території Новомаячківської селищної ради, Олешківського району, Херсонської обл., загальною площею 2,18 га, кадастровий номер: 6525055700:02:067:0022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40" w:leader="none"/>
        </w:tabs>
        <w:spacing w:lineRule="auto" w:line="24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uk-UA"/>
        </w:rPr>
        <w:t>земельна ділянка для ведення товарного сільськогосподарського виробництва, розташована на території Новомаячківської селищної ради, Олешківського району, Херсонської обл., загальною площею 2,09 га, кадастровий номер: 6525055700:02:068:0004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40" w:leader="none"/>
        </w:tabs>
        <w:spacing w:lineRule="auto" w:line="24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uk-UA"/>
        </w:rPr>
        <w:t>земельна ділянка для ведення особистого сільськогосподарського виробництва, розташована на території Чорнянської сільської ради, Каховського району, Херсонської обл., загальною площею 2,0000 га, кадастровий номер: 6523586000:08:022:0033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40" w:leader="none"/>
        </w:tabs>
        <w:spacing w:lineRule="auto" w:line="24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uk-UA"/>
        </w:rPr>
        <w:t>земельна ділянка для ведення особистого сільськогосподарського виробництва, розташована на території Чорнянської сільської ради, Каховського району, Херсонської обл., загальною площею 2,0000 га, кадастровий номер: 6523586000:08:022:0035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40" w:leader="none"/>
        </w:tabs>
        <w:spacing w:lineRule="auto" w:line="24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uk-UA"/>
        </w:rPr>
        <w:t>земельна ділянка для ведення особистого сільськогосподарського виробництва, розташована на території Чорнянської сільської ради, Каховського району, Херсонської обл., загальною площею 2,0000 га, кадастровий номер: 6523586000:08:022:0034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40" w:leader="none"/>
        </w:tabs>
        <w:spacing w:lineRule="auto" w:line="24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uk-UA"/>
        </w:rPr>
        <w:t>земельна ділянка для ведення особистого сільськогосподарського виробництва, розташована на території Чорнянської сільської ради, Каховського району, Херсонської обл., загальною площею 2,0000 га, кадастровий номер: 6523586000:08:009:0021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40" w:leader="none"/>
        </w:tabs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uk-UA"/>
        </w:rPr>
        <w:t>земельна ділянка для ведення товарного сільськогосподарського виробництва, розташована на території Чорнянської сільської ради, Каховського району, Херсонської обл., загальною площею 5,1589 га, кадастровий номер: 6523586000:07:043:0013</w:t>
      </w:r>
      <w:r>
        <w:rPr>
          <w:rFonts w:cs="Times New Roman" w:ascii="Times New Roman" w:hAnsi="Times New Roman"/>
          <w:sz w:val="26"/>
          <w:szCs w:val="26"/>
        </w:rPr>
        <w:t xml:space="preserve">, враховуючи рекомендації комісії з питань захисту прав дитини при виконавчому комітеті Каховської міської ради (протокол від 24.06.2021 року), керуючись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т.ст. 17, 18 Закону України “Про охорону дитинства”, ст. 12 Закону України “Про основи соціального захисту бездомних громадян і безпритульних дітей”, ст.ст. 176, 177 Сімейного кодексу України, ст. 34 Закону України “Про місцеве самоврядування в Україні”, </w:t>
      </w:r>
      <w:r>
        <w:rPr>
          <w:rFonts w:cs="Times New Roman" w:ascii="Times New Roman" w:hAnsi="Times New Roman"/>
          <w:sz w:val="26"/>
          <w:szCs w:val="26"/>
        </w:rPr>
        <w:t>виконавчий комітет міської ради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85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ВИРІШИВ: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85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дати дозвіл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.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uk-UA"/>
        </w:rPr>
        <w:t xml:space="preserve"> та ... на нотаріальне посвідчення договору дарування на ім'я малолітнього ..., ... р.н., належних їм  земельних ділянок, а саме:</w:t>
      </w:r>
    </w:p>
    <w:p>
      <w:pPr>
        <w:pStyle w:val="Normal"/>
        <w:tabs>
          <w:tab w:val="clear" w:pos="709"/>
          <w:tab w:val="left" w:pos="1140" w:leader="none"/>
        </w:tabs>
        <w:spacing w:lineRule="auto" w:line="24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uk-UA"/>
        </w:rPr>
        <w:t>1) земельна ділянка для ведення товарного сільськогосподарського виробництва, розташована на території Новомаячківської селищної ради, Олешківського району, Херсонської обл., загальною площею 0,8913 га, кадастровий номер: 6525055700:02:053:0003;</w:t>
      </w:r>
    </w:p>
    <w:p>
      <w:pPr>
        <w:pStyle w:val="Normal"/>
        <w:tabs>
          <w:tab w:val="clear" w:pos="709"/>
          <w:tab w:val="left" w:pos="1140" w:leader="none"/>
        </w:tabs>
        <w:spacing w:lineRule="auto" w:line="24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uk-UA"/>
        </w:rPr>
        <w:t>2) земельна ділянка для ведення товарного сільськогосподарського виробництва, розташована на території Новомаячківської селищної ради, Олешківського району, Херсонської обл., загальною площею 2,4205 га, кадастровий номер: 6525055700:02:052:0023;</w:t>
      </w:r>
    </w:p>
    <w:p>
      <w:pPr>
        <w:pStyle w:val="Normal"/>
        <w:tabs>
          <w:tab w:val="clear" w:pos="709"/>
          <w:tab w:val="left" w:pos="1140" w:leader="none"/>
        </w:tabs>
        <w:spacing w:lineRule="auto" w:line="24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uk-UA"/>
        </w:rPr>
        <w:t>3) земельна ділянка для ведення товарного сільськогосподарського виробництва, розташована на території Новомаячківської селищної ради, Олешківського району, Херсонської обл., загальною площею 4,3888 га, кадастровий номер: 6525055700:02:067:0026;</w:t>
      </w:r>
    </w:p>
    <w:p>
      <w:pPr>
        <w:pStyle w:val="Normal"/>
        <w:tabs>
          <w:tab w:val="clear" w:pos="709"/>
          <w:tab w:val="left" w:pos="1140" w:leader="none"/>
        </w:tabs>
        <w:spacing w:lineRule="auto" w:line="24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uk-UA"/>
        </w:rPr>
        <w:t>4) земельна ділянка для ведення товарного сільськогосподарського виробництва, розташована на території Новомаячківської селищної ради, Олешківського району, Херсонської обл., загальною площею 2,421 га, кадастровий номер: 6525055700:02:052:0032;</w:t>
      </w:r>
    </w:p>
    <w:p>
      <w:pPr>
        <w:pStyle w:val="Normal"/>
        <w:tabs>
          <w:tab w:val="clear" w:pos="709"/>
          <w:tab w:val="left" w:pos="1140" w:leader="none"/>
        </w:tabs>
        <w:spacing w:lineRule="auto" w:line="24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uk-UA"/>
        </w:rPr>
        <w:t>5) земельна ділянка для ведення товарного сільськогосподарського виробництва, розташована на території Новомаячківської селищної ради, Олешківського району, Херсонської обл., загальною площею 2,4206 га, кадастровий номер: 6525055700:02:061:0017;</w:t>
      </w:r>
    </w:p>
    <w:p>
      <w:pPr>
        <w:pStyle w:val="Normal"/>
        <w:tabs>
          <w:tab w:val="clear" w:pos="709"/>
          <w:tab w:val="left" w:pos="1140" w:leader="none"/>
        </w:tabs>
        <w:spacing w:lineRule="auto" w:line="24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uk-UA"/>
        </w:rPr>
        <w:t>6) земельна ділянка для ведення товарного сільськогосподарського виробництва, розташована на території Новомаячківської селищної ради, Олешківського району, Херсонської обл., загальною площею 2,419 га, кадастровий номер: 6525055700:02:052:0025;</w:t>
      </w:r>
    </w:p>
    <w:p>
      <w:pPr>
        <w:pStyle w:val="Normal"/>
        <w:tabs>
          <w:tab w:val="clear" w:pos="709"/>
          <w:tab w:val="left" w:pos="1140" w:leader="none"/>
        </w:tabs>
        <w:spacing w:lineRule="auto" w:line="24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uk-UA"/>
        </w:rPr>
        <w:t>7) земельна ділянка для ведення товарного сільськогосподарського виробництва, розташована на території Новомаячківської селищної ради, Олешківського району, Херсонської обл., загальною площею 4,22 га, кадастровий номер: 6525055700:02:070:0027;</w:t>
      </w:r>
    </w:p>
    <w:p>
      <w:pPr>
        <w:pStyle w:val="Normal"/>
        <w:tabs>
          <w:tab w:val="clear" w:pos="709"/>
          <w:tab w:val="left" w:pos="1140" w:leader="none"/>
        </w:tabs>
        <w:spacing w:lineRule="auto" w:line="24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uk-UA"/>
        </w:rPr>
        <w:t>8) земельна ділянка для ведення товарного сільськогосподарського виробництва, розташована на території Новомаячківської селищної ради, Олешківського району, Херсонської обл., загальною площею 2,42 га, кадастровий номер: 6525055700:02:061:0020;</w:t>
      </w:r>
    </w:p>
    <w:p>
      <w:pPr>
        <w:pStyle w:val="Normal"/>
        <w:tabs>
          <w:tab w:val="clear" w:pos="709"/>
          <w:tab w:val="left" w:pos="1140" w:leader="none"/>
        </w:tabs>
        <w:spacing w:lineRule="auto" w:line="24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uk-UA"/>
        </w:rPr>
        <w:t>9) земельна ділянка для ведення товарного сільськогосподарського виробництва, розташована на території Новомаячківської селищної ради, Олешківського району, Херсонської обл., загальною площею 4,5601 га, кадастровий номер: 6525055700:02:001:0169;</w:t>
      </w:r>
    </w:p>
    <w:p>
      <w:pPr>
        <w:pStyle w:val="Normal"/>
        <w:tabs>
          <w:tab w:val="clear" w:pos="709"/>
          <w:tab w:val="left" w:pos="1140" w:leader="none"/>
        </w:tabs>
        <w:spacing w:lineRule="auto" w:line="24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uk-UA"/>
        </w:rPr>
        <w:t>10) земельна ділянка для ведення товарного сільськогосподарського виробництва, розташована на території Новомаячківської селищної ради, Олешківського району, Херсонської обл., загальною площею 3,68 га, кадастровий номер: 6525055700:02:071:0017;</w:t>
      </w:r>
    </w:p>
    <w:p>
      <w:pPr>
        <w:pStyle w:val="Normal"/>
        <w:tabs>
          <w:tab w:val="clear" w:pos="709"/>
          <w:tab w:val="left" w:pos="1140" w:leader="none"/>
        </w:tabs>
        <w:spacing w:lineRule="auto" w:line="24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uk-UA"/>
        </w:rPr>
        <w:t>11) земельна ділянка для ведення товарного сільськогосподарського виробництва, розташована на території Новомаячківської селищної ради, Олешківського району, Херсонської обл., загальною площею 3,72 га, кадастровий номер: 6525055700:02:070:0010;</w:t>
      </w:r>
    </w:p>
    <w:p>
      <w:pPr>
        <w:pStyle w:val="Normal"/>
        <w:tabs>
          <w:tab w:val="clear" w:pos="709"/>
          <w:tab w:val="left" w:pos="1140" w:leader="none"/>
        </w:tabs>
        <w:spacing w:lineRule="auto" w:line="24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uk-UA"/>
        </w:rPr>
        <w:t>12) земельна ділянка для ведення товарного сільськогосподарського виробництва, розташована на території Новомаячківської селищної ради, Олешківського району, Херсонської обл., загальною площею 2,18 га, кадастровий номер: 6525055700:02:067:0022;</w:t>
      </w:r>
    </w:p>
    <w:p>
      <w:pPr>
        <w:pStyle w:val="Normal"/>
        <w:tabs>
          <w:tab w:val="clear" w:pos="709"/>
          <w:tab w:val="left" w:pos="1140" w:leader="none"/>
        </w:tabs>
        <w:spacing w:lineRule="auto" w:line="24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uk-UA"/>
        </w:rPr>
        <w:t>13) земельна ділянка для ведення товарного сільськогосподарського виробництва, розташована на території Новомаячківської селищної ради, Олешківського району, Херсонської обл., загальною площею 2,09 га, кадастровий номер: 6525055700:02:068:0004;</w:t>
      </w:r>
    </w:p>
    <w:p>
      <w:pPr>
        <w:pStyle w:val="Normal"/>
        <w:tabs>
          <w:tab w:val="clear" w:pos="709"/>
          <w:tab w:val="left" w:pos="1140" w:leader="none"/>
        </w:tabs>
        <w:spacing w:lineRule="auto" w:line="24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uk-UA"/>
        </w:rPr>
        <w:t>14) земельна ділянка для ведення особистого сільськогосподарського виробництва, розташована на території Чорнянської сільської ради, Каховського району, Херсонської обл., загальною площею 2,0000 га, кадастровий номер: 6523586000:08:022:0033;</w:t>
      </w:r>
    </w:p>
    <w:p>
      <w:pPr>
        <w:pStyle w:val="Normal"/>
        <w:tabs>
          <w:tab w:val="clear" w:pos="709"/>
          <w:tab w:val="left" w:pos="1140" w:leader="none"/>
        </w:tabs>
        <w:spacing w:lineRule="auto" w:line="24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uk-UA"/>
        </w:rPr>
        <w:t>15) земельна ділянка для ведення особистого сільськогосподарського виробництва, розташована на території Чорнянської сільської ради, Каховського району, Херсонської обл., загальною площею 2,0000 га, кадастровий номер: 6523586000:08:022:0035;</w:t>
      </w:r>
    </w:p>
    <w:p>
      <w:pPr>
        <w:pStyle w:val="Normal"/>
        <w:tabs>
          <w:tab w:val="clear" w:pos="709"/>
          <w:tab w:val="left" w:pos="1140" w:leader="none"/>
        </w:tabs>
        <w:spacing w:lineRule="auto" w:line="24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uk-UA"/>
        </w:rPr>
        <w:t>16) земельна ділянка для ведення особистого сільськогосподарського виробництва, розташована на території Чорнянської сільської ради, Каховського району, Херсонської обл., загальною площею 2,0000 га, кадастровий номер: 6523586000:08:022:0034;</w:t>
      </w:r>
    </w:p>
    <w:p>
      <w:pPr>
        <w:pStyle w:val="Normal"/>
        <w:tabs>
          <w:tab w:val="clear" w:pos="709"/>
          <w:tab w:val="left" w:pos="1140" w:leader="none"/>
        </w:tabs>
        <w:spacing w:lineRule="auto" w:line="24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uk-UA"/>
        </w:rPr>
        <w:t>17) земельна ділянка для ведення особистого сільськогосподарського виробництва, розташована на території Чорнянської сільської ради, Каховського району, Херсонської обл., загальною площею 2,0000 га, кадастровий номер: 6523586000:08:009:0021;</w:t>
      </w:r>
    </w:p>
    <w:p>
      <w:pPr>
        <w:pStyle w:val="Normal"/>
        <w:tabs>
          <w:tab w:val="clear" w:pos="709"/>
          <w:tab w:val="left" w:pos="1140" w:leader="none"/>
        </w:tabs>
        <w:spacing w:lineRule="auto" w:line="24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uk-UA"/>
        </w:rPr>
        <w:t>18) земельна ділянка для ведення товарного сільськогосподарського виробництва, розташована на території Чорнянської сільської ради, Каховського району, Херсонської обл., загальною площею 5,1589 га, кадастровий номер: 6523586000:07:043:0013.</w:t>
      </w:r>
    </w:p>
    <w:p>
      <w:pPr>
        <w:pStyle w:val="Normal"/>
        <w:tabs>
          <w:tab w:val="clear" w:pos="709"/>
          <w:tab w:val="left" w:pos="1080" w:leader="none"/>
          <w:tab w:val="left" w:pos="9075" w:leader="none"/>
        </w:tabs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  <w:u w:val="none"/>
          <w:lang w:val="uk-UA" w:eastAsia="en-US"/>
        </w:rPr>
        <w:t>2. Надати дозві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 w:eastAsia="en-US"/>
        </w:rPr>
        <w:t xml:space="preserve"> ..., який діє від імені малолітнього сина, ..., ... р.н.,</w:t>
      </w: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  <w:u w:val="none"/>
          <w:lang w:val="uk-UA" w:eastAsia="en-US"/>
        </w:rPr>
        <w:t xml:space="preserve"> на підписання договору дарування на ім'я дитини вищезазначених земельних ділян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26"/>
          <w:szCs w:val="26"/>
          <w:u w:val="none"/>
          <w:lang w:val="uk-UA" w:eastAsia="en-US"/>
        </w:rPr>
        <w:t>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  <w:u w:val="none"/>
          <w:lang w:val="uk-UA" w:eastAsia="en-US"/>
        </w:rPr>
        <w:t>3. Зобов’язати ... та .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26"/>
          <w:szCs w:val="26"/>
          <w:u w:val="none"/>
          <w:lang w:val="uk-UA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  <w:u w:val="none"/>
          <w:lang w:val="uk-UA" w:eastAsia="en-US"/>
        </w:rPr>
        <w:t xml:space="preserve">надати органу опіки та піклування в термін до 01 січня 2022 року інформацію пр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26"/>
          <w:szCs w:val="26"/>
          <w:u w:val="none"/>
          <w:lang w:val="uk-UA" w:eastAsia="en-US"/>
        </w:rPr>
        <w:t>вчинення правочину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 w:before="0" w:after="0"/>
        <w:ind w:left="0" w:right="0" w:firstLine="737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u w:val="none"/>
          <w:lang w:val="uk-UA" w:eastAsia="en-US"/>
        </w:rPr>
        <w:t>4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u w:val="none"/>
          <w:lang w:val="uk-UA" w:eastAsia="en-US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</w:rPr>
        <w:t>Контроль за виконанням даного рішення покласти на заступника міського голови з питань діяльності виконавчих органів ради Г. Гондареву.</w:t>
      </w:r>
    </w:p>
    <w:p>
      <w:pPr>
        <w:pStyle w:val="TextBody"/>
        <w:tabs>
          <w:tab w:val="clear" w:pos="709"/>
          <w:tab w:val="left" w:pos="585" w:leader="none"/>
        </w:tabs>
        <w:spacing w:lineRule="auto" w:line="240" w:before="0" w:after="0"/>
        <w:ind w:left="0" w:right="-1260" w:firstLine="1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Міський голова                                                                                     Віталій НЕМЕРЕЦЬ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21:19Z</dcterms:created>
  <dc:creator/>
  <dc:description/>
  <dc:language>en-US</dc:language>
  <cp:lastModifiedBy/>
  <cp:lastPrinted>2021-07-01T08:11:00Z</cp:lastPrinted>
  <dcterms:modified xsi:type="dcterms:W3CDTF">2021-07-15T05:16:38Z</dcterms:modified>
  <cp:revision>86</cp:revision>
  <dc:subject/>
  <dc:title/>
</cp:coreProperties>
</file>