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5pt;margin-top:10.9pt;width:31.7pt;height:4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3075189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3.07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256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рув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ділянок на ім'я неповнолітнього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 та неповнолітнього ..., ... р.н., який діє за згодою батьків, щодо надання дозволу на нотаріальне посвідчення договору дарування на ім'я дитини належних ... і ..., земельних ділянок, а саме: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5,0000 га, кадастровий номер: 6525085600:04:001:0100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3,4602 га, кадастровий номер: 6525085600:05:002:0003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3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0,4284 га, кадастровий номер: 6525085600:05:001:0013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4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2,9365 га, кадастровий номер: 6525085600:05:002:0018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5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3,3649 га, кадастровий номер: 6525085600:05:001:0004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6) земельна ділянка для ведення товарного сільськогосподарського виробництва, розташована на території Чорнянської сільської ради, Каховського району, Херсонської обл., загальною площею 31,72 га, кадастровий номер: 6523586000:08:026:0013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7) земельна ділянка для ведення особистого селянського господарства, розташована на території Чорнянської сільської ради, Каховського району, Херсонської обл., загальною площею 2,00 га, кадастровий номер: 6523586000:08:009:0038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8) земельна ділянка для ведення фермерського господарства, розташована на території Чорнянської сільради, Каховського району, Херсонської обл., загальною площею 6,2705 га, кадастровий номер: 6523586000:08:003:0049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9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4,5558 га, кадастровий номер: 6525055700:02:063:0016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від 24.06.2021 року)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а ... на нотаріальне посвідчення договору дарування на ім'я   неповнолітнього ..., ... р.н., належних їм  земельних ділянок, а саме: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5,0000 га, кадастровий номер: 6525085600:04:001:0100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3,4602 га, кадастровий номер: 6525085600:05:002:0003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3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0,4284 га, кадастровий номер: 6525085600:05:001:0013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4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2,9365 га, кадастровий номер: 6525085600:05:002:0018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5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3,3649 га, кадастровий номер: 6525085600:05:001:0004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6) земельна ділянка для ведення товарного сільськогосподарського виробництва, розташована на території Чорнянської сільської ради, Каховського району, Херсонської обл., загальною площею 31,72 га, кадастровий номер: 6523586000:08:026:0013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7) земельна ділянка для ведення особистого селянського господарства, розташована на території Чорнянської сільської ради, Каховського району, Херсонської обл., загальною площею 2,00 га, кадастровий номер: 6523586000:08:009:0038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8) земельна ділянка для ведення фермерського господарства, розташована на території Чорнянської сільради, Каховського району, Херсонської обл., загальною площею 6,2705 га, кадастровий номер: 6523586000:08:003:0049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9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4,5558 га, кадастровий номер: 6525055700:02:063:0016.</w:t>
      </w:r>
    </w:p>
    <w:p>
      <w:pPr>
        <w:pStyle w:val="Normal"/>
        <w:tabs>
          <w:tab w:val="clear" w:pos="709"/>
          <w:tab w:val="left" w:pos="1080" w:leader="none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неповнолітньому ..., ... р.н.,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який діє за згодою батьків, на підписання договору дарування на його ім'я вищезазначених земельних діля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січня 2022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07-01T08:43:00Z</cp:lastPrinted>
  <dcterms:modified xsi:type="dcterms:W3CDTF">2021-07-15T05:14:49Z</dcterms:modified>
  <cp:revision>81</cp:revision>
  <dc:subject/>
  <dc:title/>
</cp:coreProperties>
</file>