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9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95pt;margin-top:10.9pt;width:42.15pt;height:53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61006653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3.07.2021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2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Про розміщення рекламних засобів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ФОП Муйзеника С.М. №№ 63, 67, 96 та 97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із зміною технологічної схем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ab/>
        <w:t>Розглянувши заяву фізичної особи-підприємця Муйзеника Сергія Миколайовича керуючись статтею 16 Закону України “Про рекламу”, статтею 37 Закону України ,,Про місцеве самоврядування  в Україні”, постановою Кабінету Міністрів України № 2067 від 29 грудня 2003р. “Про затвердження Типових правил розміщення зовнішньої реклами”, пункту 22 розділу 4 Правил розміщення зовнішньої реклами в місті Каховці”, затверджених рішенням сесії Каховської міської ради № 873/46 від 31.10.2013 р., виконавчий комітет Каховської міської рад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1. Дозволити фізичній особі-підприємцю Муйзенику Сергію Миколайовичу розміщення об'єктів зовнішньої  реклами - двосторонніх рекламних щитів розмірами 3,0х6,0м №№ 63, 67, 96 та 97 із зміною технологічної схеми відповідно за адресами: по вул. Панкеєвській, навпроти Каховських РЕМ; на перехресті вулиць Чкалова та Панкеєвської; по вул. Панкеєвській, навпроти АЗС “Фортуна”; по вул. Панкеєвській, навпроти магазину “Таврія” узгоджених з утримувачами інженерних комунікацій,   відділом містобудування та архітектури  Каховської міської ради та іншими зацікавленими органами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2. Відділу містобудування та архітектури Каховської міської ради протягом десяти робочих днів з дати отримання даного</w:t>
      </w:r>
      <w:r>
        <w:rPr>
          <w:rFonts w:eastAsia="Times New Roman" w:cs="Times New Roman"/>
          <w:sz w:val="28"/>
          <w:szCs w:val="28"/>
          <w:u w:val="none"/>
          <w:lang w:val="uk-UA" w:eastAsia="ru-RU"/>
        </w:rPr>
        <w:t xml:space="preserve"> рішення надати </w:t>
      </w: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 xml:space="preserve"> адміністратору центру надання адміністративних послуг Каховської міської ради оформлені примірники  дозволів для видачі заявнику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 xml:space="preserve">3. </w:t>
      </w:r>
      <w:r>
        <w:rPr>
          <w:rFonts w:eastAsia="Times New Roman" w:cs="Times New Roman"/>
          <w:sz w:val="28"/>
          <w:szCs w:val="28"/>
          <w:lang w:val="uk-UA" w:eastAsia="ru-RU"/>
        </w:rPr>
        <w:t>Заявнику дотримуватись Закону України “Про рекламу”, Типових правил розміщення зовнішньої реклами, Правил розміщення зовнішньої реклами в м. Каховці, Правил благоустрою території, забезпечення чистоти і порядку в м. Каховці та інших нормативних документів про реклам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4. Контроль за виконанням рішення покласти на першого заступника міського голови з питань діяльності виконавчих органів ради Романенка Р.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ru-RU"/>
        </w:rPr>
        <w:t>Міський  голова                                                                                  Віталій Немерець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11:02Z</dcterms:created>
  <dc:creator/>
  <dc:description/>
  <dc:language>en-US</dc:language>
  <cp:lastModifiedBy/>
  <cp:lastPrinted>2021-06-29T15:58:00Z</cp:lastPrinted>
  <dcterms:modified xsi:type="dcterms:W3CDTF">2021-07-15T12:45:14Z</dcterms:modified>
  <cp:revision>7</cp:revision>
  <dc:subject/>
  <dc:title>Про присвоєння адресних </dc:title>
</cp:coreProperties>
</file>