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592675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надання дозволу на встановл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тимчасового металевого гаражу особі з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інвалідністю Сергійчуку М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вернення № 747/С-з від 16.06.2021 року особи з інвалідністю першої групи з захворюванням опорно-рухового апарату Сергійчука Михайла Михайловича, керуючись статтею 30 Закону України “Про основи соціальної захищенності осіб з інвалідністю в Україні”, підпунктом 2) пункту а) частини 1 статті 34 Закону України ,,Про місцеве самоврядування  в Україн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особі з інвалідністю першої групи інвалідності з загальним захворюванням з ураженням опорно-рухового апарату Сергійчуку Михайлу Михайловичу, який має автомобіль, і за станом здоров’я не може користуватися відкритими стоянками, встановлення тимчасового металевого гаражу розміром 6,0х3,5 м для зберігання автомобіля у дворі будинку № 3 по вулиці О.Гончара у місті Каховці з додержанням санітарних, протипожежних нор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п’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вказати заявнику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місце встановлення металевого гаражу з дотриманням Правил дорожнього руху Україн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благоустрій населених пунктів”,  Правил дорожнього руху України, Правил протипожежної безпеки, Правил благоустрою території, забезпечення чистоти і порядку в м. Каховці та інших нормативних документ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1-06-30T08:52:00Z</cp:lastPrinted>
  <dcterms:modified xsi:type="dcterms:W3CDTF">2021-07-15T13:12:27Z</dcterms:modified>
  <cp:revision>24</cp:revision>
  <dc:subject/>
  <dc:title>Про внесення змін до рішення </dc:title>
</cp:coreProperties>
</file>