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10.9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2058681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3.07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их засоб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ї Каховської МТ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П Муйзеником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и фізичної особи-підприємця Муйзеника Сергія Миколайовича, керуючись статтею 16 Закону України “Про рекламу”, статтею 37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встановлення на територіїї Каховської територіальної громади: тристороннього рекламного щита розмірами 3,0х6,0м кожний на перехресті доріг на с. Малокаховка та Генічеськ, біля теплиць; двостороннього рекламного щита розміром 3,0х6,0м вздовж дороги на м. Таврійськ, поворот на кладовище; двостороннього рекламного щита розміром 3,0х6,0м біля повороту на трасу на Генічеськ, навпроти теплиць; двостороннього рекламного щита розміром 3,0х6,0м по трасі на Генічеськ, біля кафе “У Аріса”; двостороннього рекламного щита розміром 3,0х6,0м по трасі на Генічеськ, біля лісопосадки, після кафе “У Аріса”; тристороннього рекламного щита розміром 3,0х6,0 м на перехресті трас на Генічеськ та на Коробки, біля мосту; двостороннього рекламного щита розміром 3,0х6,0м при в’їзді до села Коробки зі сторони Каховки; двостороннього рекламного щита розміром 3,0х6,0м по вулиці Каховській у  селі Коробки, навпроти магазину; двостороннього рекламного щита розміром 3,0х6,0м  біля кільця доріг Каховка-Роздольне; двостороннього рекламного щита розміром 3,0х6,0м   на дев’ятому кілометрі дороги Каховка-Роздольне; тристоронній рекламний щит розмірами 3,0х6,0м кожний  на дорозі Каховка-Роздольне, біля мосту; тристоронній рекламний щит розмірами 3,0х6,0м біля в’їздної арки до села Роздольне; двосторонній рекламний щит розмірами 3,0х6,0м на об’їздній дорозі села Роздольне, біля виробничої бази ПП “Каховка-Агро”; двосторонній рекламний щит розмірами 3,0х6,0м при виїзді з села Роздольне, навпроти автобусної зупинки; двосторонній рекламний щит розмірами 3,0х6,0м у другій  лісопосадці від мосту до повороту на село Коробки, поряд з трасою Мелітополь-Одеса; двосторонній рекламний щит розмірами 3,0х6,0м у третій від мосту  лісопосадці до повороту на село Коробки, поряд з трасою Мелітополь-Одеса; двосторонній рекламний щит розмірами 3,0х6,0м у другій  лісопосадці за поворотом на село Коробки, поряд з трасою Мелітополь-Одеса,   узгоджених з утримувачами інженерних комунікацій,   відділом містобудування та архітектури  Каховської міської ради та іншими зацікавленими органами, терміном на 5 років, фізичній особі-підприємцю Муйзенику Сергію Миколайович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адміністратору центру надання адміністративних послуг Каховської міської ради оформлені примірники дозволів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3. </w:t>
      </w:r>
      <w:r>
        <w:rPr>
          <w:rFonts w:eastAsia="Times New Roman" w:cs="Times New Roman"/>
          <w:sz w:val="28"/>
          <w:szCs w:val="28"/>
          <w:lang w:val="uk-UA" w:eastAsia="ru-RU"/>
        </w:rPr>
        <w:t>Заявнику протягом трьох робочих днів з дати отримання дозволів на розміщення об’єктів зовнішньої реклами укласти з виконавчим комітетом  Каховської міської ради договори про тимчасове користування місцями розташування рекламних засобів відповідно до порядку визначення розмірів платежів за користування місцями, що перебувають у комунальній власності територіальної громади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     Віталій Немерець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/>
  <cp:lastPrinted>2021-06-29T16:20:00Z</cp:lastPrinted>
  <dcterms:modified xsi:type="dcterms:W3CDTF">2021-07-15T12:35:17Z</dcterms:modified>
  <cp:revision>13</cp:revision>
  <dc:subject/>
  <dc:title>Про присвоєння адресних </dc:title>
</cp:coreProperties>
</file>