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10.9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0009840" r:id="rId2"/>
        </w:object>
      </w:r>
      <w:r>
        <w:rPr>
          <w:rFonts w:cs="Liberation Serif" w:ascii="Liberation Serif" w:hAnsi="Liberation Serif"/>
          <w:sz w:val="28"/>
          <w:szCs w:val="28"/>
          <w:lang w:val="uk-UA"/>
        </w:rPr>
        <w:t>КАХОВСЬКА  МІСЬКА  РА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uk-UA"/>
        </w:rPr>
      </w:pPr>
      <w:r>
        <w:rPr>
          <w:rFonts w:cs="Liberation Serif" w:ascii="Liberation Serif" w:hAnsi="Liberation Serif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uk-U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uk-UA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  <w:lang w:val="uk-UA"/>
        </w:rPr>
      </w:pPr>
      <w:r>
        <w:rPr>
          <w:rFonts w:cs="Liberation Serif" w:ascii="Liberation Serif" w:hAnsi="Liberation Serif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1"/>
        <w:gridCol w:w="3271"/>
      </w:tblGrid>
      <w:tr>
        <w:trPr>
          <w:trHeight w:val="301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.07.202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аховк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237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 від 19.01.2016 № 1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ро Положення та склад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молодіжної політики п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му комітеті міської ради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рішення міської Ради з питань молодіжної політики при виконавчому комітеті міської ради (протокол № 2 від 22.06.2021), у зв'язку з кадровими змінами, керуючись пунктом 2 частини другої статті 52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складу міської Ради з питань молодіжної політики при виконавчому комітеті міської ради, затвердженого рішенням виконкому від 19.01.2016 № 12 “Про Положення та склад міської Ради з питань молодіжної політики при виконавчому комітеті міської ради”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) вивести зі складу міської Ради з питань молодіжної політики при виконавчому комітеті міської ради Левчик Лідію Вікторівну; Блищук Вероніку Олександрівн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ввести до складу міської Ради з питань молодіжної політики при виконавчому комітеті міської ради Захарченко Жанну - членкиню міського учнівського парламенту старшокласників, активістку молодіжного руху м. Каховка, волонтерку; Вітвицького Андрія — вчителя Малокаховського ЗЗСО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) затвердити заступником голови міської Ради з питань молодіжної політики при виконавчому комітеті міської ради начальника відділу у справах молоді та спорту Сергія Кашуліна, а секретарем — заступника начальника відділу у справах молоді та спорту Владиславу Базилевич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Галину Гондарев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італій Немерець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0:00Z</dcterms:created>
  <dc:creator>1</dc:creator>
  <dc:description/>
  <cp:keywords/>
  <dc:language>en-US</dc:language>
  <cp:lastModifiedBy>Користувач Windows</cp:lastModifiedBy>
  <dcterms:modified xsi:type="dcterms:W3CDTF">2021-07-16T06:04:00Z</dcterms:modified>
  <cp:revision>3</cp:revision>
  <dc:subject/>
  <dc:title> </dc:title>
</cp:coreProperties>
</file>