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4877697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rFonts w:eastAsia="Liberation Serif;Times New Roman" w:cs="Liberation Serif;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13.07.2021      </w:t>
      </w:r>
      <w:r>
        <w:rPr>
          <w:rFonts w:eastAsia="Times New Roman"/>
          <w:sz w:val="28"/>
          <w:szCs w:val="28"/>
          <w:u w:val="none"/>
        </w:rPr>
        <w:t xml:space="preserve">                        </w:t>
      </w:r>
      <w:r>
        <w:rPr>
          <w:sz w:val="28"/>
          <w:szCs w:val="28"/>
          <w:u w:val="none"/>
        </w:rPr>
        <w:t xml:space="preserve">м. Каховка                                    </w:t>
      </w:r>
      <w:r>
        <w:rPr>
          <w:sz w:val="28"/>
          <w:szCs w:val="28"/>
          <w:u w:val="single"/>
        </w:rPr>
        <w:t xml:space="preserve">   № 246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ключення до Переліку об'є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 другого ти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клопотання управління культури і туризму Каховської міської ради від 02 червня 2021 року № 173/01-2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 Закону України “Про оренду державного та комунального майна” </w:t>
      </w:r>
      <w:r>
        <w:rPr>
          <w:sz w:val="28"/>
          <w:szCs w:val="28"/>
          <w:lang w:val="uk-UA"/>
        </w:rPr>
        <w:t>від 03.10.2019        № 157-IX</w:t>
      </w:r>
      <w:r>
        <w:rPr>
          <w:sz w:val="28"/>
          <w:szCs w:val="28"/>
        </w:rPr>
        <w:t>, керуючись статтями 29, 40, 60 Закону України „Про місцеве самоврядування в Україні”, виконавчий комі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ключити до Переліку другого типу об'єкт комунальної власності Каховської територіальної громади нежитлове приміщення загальною площею 737,5 кв.м., що знаходиться за адресою: м. Каховка, вул. Велика Куликовська, 14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дати управлінню культури і туризму Каховської міської ради дозвіл на передачу в оренду та укладання договору оренди майна комунальної власності Каховської територіальної громади з Херсонським обласним краєзнавчим музеєм без проведення аукціону згідно п.1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ручити управлінню культури і туризму Каховської міської ради оформити договірні відносини з оренди комунального майна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заступника міського голови з питань діяльності виконавчих органів ради Лобунько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Віталій НЕМЕРЕЦЬ</w:t>
      </w:r>
    </w:p>
    <w:sectPr>
      <w:type w:val="nextPage"/>
      <w:pgSz w:w="11906" w:h="16838"/>
      <w:pgMar w:left="1740" w:right="737" w:gutter="0" w:header="0" w:top="120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1-07-12T08:46:00Z</cp:lastPrinted>
  <dcterms:modified xsi:type="dcterms:W3CDTF">2021-07-19T08:14:33Z</dcterms:modified>
  <cp:revision>17</cp:revision>
  <dc:subject/>
  <dc:title/>
</cp:coreProperties>
</file>