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10430758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13.07.2021      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м. Каховка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№ 247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ключення в Перелік об'єкті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ї власності першого тип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дання дозволу на передачу май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енду за адресою: м. Кахов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леся Гончара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 метою підвищення ефективності використання об’єктів комунальної власності Каховської територіальної громади, розглянувши заяву КП “Каховська керуюча компанія” від 29 квітня 2021 року № 01-02/170, відповідно до                 ст. 6 Закону України “Про оренду державного та комунального майна”, п. 18 Порядку передачі в оренду державного та комунального майна, затвердженого постановою Кабінету Міністрів України від 03 червня 2020 року № 483, керуючись ст.ст. 29, 60 Закону України "Про місцеве самоврядування в Україні", виконавчий коміт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ключити в Перелік першого типу об'єкт комунальної власності Каховської територіальної громади, а са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ідвальне нежитлове приміщення, загальною площею 16,3 кв.м., за адресою: 74800 Херсонська область, місто Каховка, вулиця Олеся Гончара, 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дати дозвіл Комунальному підприємству “Каховська керуюча компанія” Каховської міської ради на передачу в оренду об'єкта комунальної власності згідно п. 1 цього рішен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Доручити Комунальному підприємству “Каховська керуюча компанія” Каховської міської рад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Розробити та затвердити умови оренди майна відповідно до вимог чинного законодав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Розмістити в ЕТС (електронна торгова система) оголошення про передачу майна в оренду згідно Поряд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иконанням цього рішення покласти на заступника міського голови з питань діяльності виконавчих органів ради Лобунько Г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іський голова                                                                Віталій НЕМЕРЕЦЬ</w:t>
      </w:r>
    </w:p>
    <w:sectPr>
      <w:type w:val="nextPage"/>
      <w:pgSz w:w="11906" w:h="16838"/>
      <w:pgMar w:left="1500" w:right="581" w:gutter="0" w:header="0" w:top="99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1-07-12T08:41:00Z</cp:lastPrinted>
  <dcterms:modified xsi:type="dcterms:W3CDTF">2021-07-19T08:17:01Z</dcterms:modified>
  <cp:revision>22</cp:revision>
  <dc:subject/>
  <dc:title/>
</cp:coreProperties>
</file>